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-</w:t>
      </w:r>
      <w:r>
        <w:rPr>
          <w:sz w:val="48"/>
          <w:szCs w:val="48"/>
        </w:rPr>
        <w:t>穿越时空的共鸣探秘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中的英雄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共鸣：探秘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与故事</w:t>
      </w:r>
      <w:r>
        <w:rPr>
          <w:sz w:val="32"/>
          <w:szCs w:val="32"/>
        </w:rPr>
        <w:t>&lt;/p&gt;&lt;p&gt;&lt;img src="/static-img/Rd5exQIbXK2k1kEDhjLGblWcDV4VF0jJulYjQ91TfRHyikTbvDLscymX1KSauXpX.jpg"&gt;&lt;/p&gt;&lt;p&gt;</w:t>
      </w:r>
      <w:r>
        <w:rPr>
          <w:sz w:val="32"/>
          <w:szCs w:val="32"/>
        </w:rPr>
        <w:t>在虚拟世界中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不仅仅是一种娱乐方式，它们还能够让玩家体验到不同的生活状态和情感波动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作为一款深受欢迎的手机游戏，不仅提供了精彩绝伦的战斗体验，还有着丰富多彩的人物设定和复杂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玩家可以选择自己喜欢的角色进行冒险，这些角色的设计都充满了个性和独特之处。例如，有些角色是以历史上的名将为基础创作的，比如坂田金時，他以其勇猛无畏、忠诚坚定的形象赢得了玩家的喜爱。而有些角色则是完全虚构的，但他们也同样具有鲜明的个性，如斩野日向子，她冷静果敢、武艺高强，是许多女性角色的典范。</w:t>
      </w:r>
      <w:r>
        <w:rPr>
          <w:sz w:val="32"/>
          <w:szCs w:val="32"/>
        </w:rPr>
        <w:t>&lt;/p&gt;&lt;p&gt;&lt;img src="/static-img/yOzdNIIrP_3g5ZtwKUWKm1WcDV4VF0jJulYjQ91TfRGXgadvlXrb47wZsJOfEKEvczd4JDokMKNSJVmNTbEfLIi_OCHcyjDEZT7r7SUyZTM6FMeiM-dFgfhHWflooeolm9rNZfWV_el2fx1klbHUJXJZsnWAaAOBm6OXy1j1vNc.jpg"&gt;&lt;/p&gt;&lt;p&gt;</w:t>
      </w:r>
      <w:r>
        <w:rPr>
          <w:sz w:val="32"/>
          <w:szCs w:val="32"/>
        </w:rPr>
        <w:t>除了这些常规角色的外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还推出了多次更新，每次更新都会带来新的故事线、新的人物设定。这些新内容往往会引起玩家的热烈讨论，因为它们不仅延伸了原有的剧情，也为现有的角色添加了一层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某一次大型更新中，一位名叫“月下流风”的新人物被加入到了游戏当中。他是一个神秘而优雅的小伙子，以其卓绝的剑术和对自由的心态赢得了广泛关注。在这个过程中，原本只是一般普通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的他，被赋予了一段完整的情感轨迹，让他成为了许多人的最爱之一。</w:t>
      </w:r>
      <w:r>
        <w:rPr>
          <w:sz w:val="32"/>
          <w:szCs w:val="32"/>
        </w:rPr>
        <w:t>&lt;/p&gt;&lt;p&gt;&lt;img src="/static-img/qqrz-_mGR1kqEFoP6ZabFFWcDV4VF0jJulYjQ91TfRGXgadvlXrb47wZsJOfEKEvczd4JDokMKNSJVmNTbEfLIi_OCHcyjDEZT7r7SUyZTM6FMeiM-dFgfhHWflooeolm9rNZfWV_el2fx1klbHUJXJZsnWAaAOBm6OXy1j1vNc.jpg"&gt;&lt;/p&gt;&lt;p&gt;</w:t>
      </w:r>
      <w:r>
        <w:rPr>
          <w:sz w:val="32"/>
          <w:szCs w:val="32"/>
        </w:rPr>
        <w:t>此外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社交系统也是其魅力所在。在游戏里，无论是通过聊天还是互动任务，都能增进与其他角色的关系。这使得一个单纯的战斗场景变成了一个深刻的情感交流平台，让玩家在探索各自角色的背后故事时，也能体验到一种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不只是一个简单的打发时间的手游，它更像是一个开放世界，其中充满了丰富多彩的人类情感，以及各种各样的冒险等待着每一个人去发现。</w:t>
      </w:r>
      <w:r>
        <w:rPr>
          <w:sz w:val="32"/>
          <w:szCs w:val="32"/>
        </w:rPr>
        <w:t>&lt;/p&gt;&lt;p&gt;&lt;img src="/static-img/VTB5hj19VJDsc5ccSqug5VWcDV4VF0jJulYjQ91TfRGXgadvlXrb47wZsJOfEKEvczd4JDokMKNSJVmNTbEfLIi_OCHcyjDEZT7r7SUyZTM6FMeiM-dFgfhHWflooeolm9rNZfWV_el2fx1klbHUJXJZsnWAaAOBm6OXy1j1vNc.jpg"&gt;&lt;/p&gt;&lt;p&gt;&lt;a href = "/doc/87253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共鸣探秘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与故事</w:t>
      </w:r>
      <w:r>
        <w:rPr>
          <w:sz w:val="32"/>
          <w:szCs w:val="32"/>
        </w:rPr>
        <w:t>.doc" rel="alternate" download="87253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共鸣探秘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