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种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种子梦想</w:t>
      </w:r>
      <w:r>
        <w:rPr>
          <w:sz w:val="32"/>
          <w:szCs w:val="32"/>
        </w:rPr>
        <w:t>&lt;/p&gt;&lt;p&gt;&lt;img src="/static-img/5ky_W6onosw-Salz44SE6YqfwG2mChZLScEGw_BmjkOOstmnHRIv-Ud5vQkz0CxJ.jpg"&gt;&lt;/p&gt;&lt;p&gt;</w:t>
      </w:r>
      <w:r>
        <w:rPr>
          <w:sz w:val="32"/>
          <w:szCs w:val="32"/>
        </w:rPr>
        <w:t>记得那年，我在一片生机勃勃的麦田里遇见了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他的名字听起来就像是一阵春风拂过麦浪，带来无限希望。那时，他只是一个微小的麦苗，蜿蜒在泥土中寻找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每个人的生命都像一颗种子一样，无论大小，都有着成长为大树的潜力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眼睛闪闪发亮，他问：“那么，您认为我能做到吗？”我笑了笑，“当然，你只需坚持，不怕困难。”</w:t>
      </w:r>
      <w:r>
        <w:rPr>
          <w:sz w:val="32"/>
          <w:szCs w:val="32"/>
        </w:rPr>
        <w:t>&lt;/p&gt;&lt;p&gt;&lt;img src="/static-img/dGu8Y0Ifz3OflsPhJPwLY4qfwG2mChZLScEGw_BmjkNKAzbpWm15GLTF1UsvMaMc88LSmIS_LtIObUq7BCcTg5jnDwFo3-EQ3h5ylZ8-Ry40De5h2w_giTJQaF1xG6rkRPsH4E5WjAHM8QCqFbsefQzZYu17-ebm5g-QJW0EwII.jpg"&gt;&lt;/p&gt;&lt;p&gt;</w:t>
      </w:r>
      <w:r>
        <w:rPr>
          <w:sz w:val="32"/>
          <w:szCs w:val="32"/>
        </w:rPr>
        <w:t>随着季节的变化，我们一起看着他茁壮成长。他开始学会如何吸收雨水、阳光，还学会了与其他植物交流。他变得更加自信，也更加懂得自己的价值。我看到这个过程，心中充满了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村庄都在忙碌于收获时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向我走来，他手中的花朵已经绽放，如同初夏里的野菊。他的目光里充满了成就感和感激之情，我知道，那是对我们的指导和支持的一份感谢。</w:t>
      </w:r>
      <w:r>
        <w:rPr>
          <w:sz w:val="32"/>
          <w:szCs w:val="32"/>
        </w:rPr>
        <w:t>&lt;/p&gt;&lt;p&gt;&lt;img src="/static-img/6i20odyTBdNdfQh6dDgxe4qfwG2mChZLScEGw_BmjkNKAzbpWm15GLTF1UsvMaMc88LSmIS_LtIObUq7BCcTg5jnDwFo3-EQ3h5ylZ8-Ry40De5h2w_giTJQaF1xG6rkRPsH4E5WjAHM8QCqFbsefQzZYu17-ebm5g-QJW0EwII.png"&gt;&lt;/p&gt;&lt;p&gt;“</w:t>
      </w:r>
      <w:r>
        <w:rPr>
          <w:sz w:val="32"/>
          <w:szCs w:val="32"/>
        </w:rPr>
        <w:t>您说我们都是种子，”他轻声地说，“现在，我终于明白，这个世界上每个人都有自己独特的声音，就像每一粒种子下面隐藏着不同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我的心里，一切人都是那些勇敢萌芽、不畏艰难地追求自己的麦苗。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就是那个让我深刻理解这一点的小伙伴。在这片广袤的地球上，每个人都值得被看见，每个梦想都值得被播下，即使是在最偏远的地方，只要有人愿意去呵护，它们也能绽放出美丽的色彩。</w:t>
      </w:r>
      <w:r>
        <w:rPr>
          <w:sz w:val="32"/>
          <w:szCs w:val="32"/>
        </w:rPr>
        <w:t>&lt;/p&gt;&lt;p&gt;&lt;img src="/static-img/vJ_-ieBExUJuc5zK7SJKB4qfwG2mChZLScEGw_BmjkNKAzbpWm15GLTF1UsvMaMc88LSmIS_LtIObUq7BCcTg5jnDwFo3-EQ3h5ylZ8-Ry40De5h2w_giTJQaF1xG6rkRPsH4E5WjAHM8QCqFbsefQzZYu17-ebm5g-QJW0EwII.jpg"&gt;&lt;/p&gt;&lt;p&gt;&lt;a href = "/doc/87252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种子梦想</w:t>
      </w:r>
      <w:r>
        <w:rPr>
          <w:sz w:val="32"/>
          <w:szCs w:val="32"/>
        </w:rPr>
        <w:t>.doc" rel="alternate" download="87252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种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