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素纱小宫女的沉默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素纱：小宫女的沉默之歌</w:t>
      </w:r>
      <w:r>
        <w:rPr>
          <w:sz w:val="32"/>
          <w:szCs w:val="32"/>
        </w:rPr>
        <w:t>&lt;/p&gt;&lt;p&gt;&lt;img src="/static-img/pk-bT3ABeVB5jSm57Xqv7aRJ0UZFb7h52nygUpMVQBv8qKi1Z3W2CTWPnDDEDiWa.jpg"&gt;&lt;/p&gt;&lt;p&gt;</w:t>
      </w:r>
      <w:r>
        <w:rPr>
          <w:sz w:val="32"/>
          <w:szCs w:val="32"/>
        </w:rPr>
        <w:t>在古代宫廷中，小宫女素纱的存在往往是低调而不为人知的。她们以温婉为傲，以服从为荣，然而，在这份沉默背后，却藏着一段段悲欢离合的小故事。以下是对小宫女素纱生活的一些探讨：</w:t>
      </w:r>
      <w:r>
        <w:rPr>
          <w:sz w:val="32"/>
          <w:szCs w:val="32"/>
        </w:rPr>
        <w:t>&lt;/p&gt;&lt;p&gt;</w:t>
      </w:r>
      <w:r>
        <w:rPr>
          <w:sz w:val="32"/>
          <w:szCs w:val="32"/>
        </w:rPr>
        <w:t>素纱与她的身份</w:t>
      </w:r>
      <w:r>
        <w:rPr>
          <w:sz w:val="32"/>
          <w:szCs w:val="32"/>
        </w:rPr>
        <w:t>&lt;/p&gt;&lt;p&gt;&lt;img src="/static-img/3uQCbpvMlEHhZKLT2qeazqRJ0UZFb7h52nygUpMVQBsC0kr64OdS8-mT4JMRgKN4Q9N_CJYCQGOe18BDEF7MKxX2pLtgcORD3wruMoW6eBbQTLIQwueuj18TPcFE8b-ZMhdOqT77txSZ0KCLcMtfOw.jpg"&gt;&lt;/p&gt;&lt;p&gt;</w:t>
      </w:r>
      <w:r>
        <w:rPr>
          <w:sz w:val="32"/>
          <w:szCs w:val="32"/>
        </w:rPr>
        <w:t>素纱作为一名小宫女，她的身份决定了她将会在皇室内担任什么角色。在这个封建社会里，女子的地位通常被限定在家庭和朝堂之间，而对于那些未能成为嫔妃或王后的女性来说，如同素纱一样，一生可能仅限于承担起照顾皇室成员、处理日常事务等职责。</w:t>
      </w:r>
      <w:r>
        <w:rPr>
          <w:sz w:val="32"/>
          <w:szCs w:val="32"/>
        </w:rPr>
        <w:t>&lt;/p&gt;&lt;p&gt;</w:t>
      </w:r>
      <w:r>
        <w:rPr>
          <w:sz w:val="32"/>
          <w:szCs w:val="32"/>
        </w:rPr>
        <w:t>素纹与她的教育</w:t>
      </w:r>
      <w:r>
        <w:rPr>
          <w:sz w:val="32"/>
          <w:szCs w:val="32"/>
        </w:rPr>
        <w:t>&lt;/p&gt;&lt;p&gt;&lt;img src="/static-img/j-6c8HzF52CC1U3vbQ3dkaRJ0UZFb7h52nygUpMVQBsC0kr64OdS8-mT4JMRgKN4Q9N_CJYCQGOe18BDEF7MKxX2pLtgcORD3wruMoW6eBbQTLIQwueuj18TPcFE8b-ZMhdOqT77txSZ0KCLcMtfOw.jpg"&gt;&lt;/p&gt;&lt;p&gt;</w:t>
      </w:r>
      <w:r>
        <w:rPr>
          <w:sz w:val="32"/>
          <w:szCs w:val="32"/>
        </w:rPr>
        <w:t>尽管身处皇家，但许多小宫女如素纹并非受过良好的教育。他们更多的是通过实践学习技能，如缝制、烹饪和管理等，这些都是她们日后工作中的必备技能。而对于文化知识和书籍阅读，他们很少有机会去深入学习。</w:t>
      </w:r>
      <w:r>
        <w:rPr>
          <w:sz w:val="32"/>
          <w:szCs w:val="32"/>
        </w:rPr>
        <w:t>&lt;/p&gt;&lt;p&gt;</w:t>
      </w:r>
      <w:r>
        <w:rPr>
          <w:sz w:val="32"/>
          <w:szCs w:val="32"/>
        </w:rPr>
        <w:t>素心与她的社交网络</w:t>
      </w:r>
      <w:r>
        <w:rPr>
          <w:sz w:val="32"/>
          <w:szCs w:val="32"/>
        </w:rPr>
        <w:t>&lt;/p&gt;&lt;p&gt;&lt;img src="/static-img/EwMJVx4DfuSSNbTK-XncnaRJ0UZFb7h52nygUpMVQBsC0kr64OdS8-mT4JMRgKN4Q9N_CJYCQGOe18BDEF7MKxX2pLtgcORD3wruMoW6eBbQTLIQwueuj18TPcFE8b-ZMhdOqT77txSZ0KCLcMtfOw.jpg"&gt;&lt;/p&gt;&lt;p&gt;</w:t>
      </w:r>
      <w:r>
        <w:rPr>
          <w:sz w:val="32"/>
          <w:szCs w:val="32"/>
        </w:rPr>
        <w:t>作为宮廷人员，素心所处环境复杂多变，她需要建立起广泛的人际关系网，以确保自己的安全以及获得必要的资源。但这种社交网络并不总是一帆风顺的，有时甚至会因为误解或者权力斗争而变得险恶无比。</w:t>
      </w:r>
      <w:r>
        <w:rPr>
          <w:sz w:val="32"/>
          <w:szCs w:val="32"/>
        </w:rPr>
        <w:t>&lt;/p&gt;&lt;p&gt;</w:t>
      </w:r>
      <w:r>
        <w:rPr>
          <w:sz w:val="32"/>
          <w:szCs w:val="32"/>
        </w:rPr>
        <w:t>素雅与她的个人情感</w:t>
      </w:r>
      <w:r>
        <w:rPr>
          <w:sz w:val="32"/>
          <w:szCs w:val="32"/>
        </w:rPr>
        <w:t>&lt;/p&gt;&lt;p&gt;&lt;img src="/static-img/wcPXDGzZ8-GrwQQNUZ4k3qRJ0UZFb7h52nygUpMVQBsC0kr64OdS8-mT4JMRgKN4Q9N_CJYCQGOe18BDEF7MKxX2pLtgcORD3wruMoW6eBbQTLIQwueuj18TPcFE8b-ZMhdOqT77txSZ0KCLcMtfOw.jpg"&gt;&lt;/p&gt;&lt;p&gt;</w:t>
      </w:r>
      <w:r>
        <w:rPr>
          <w:sz w:val="32"/>
          <w:szCs w:val="32"/>
        </w:rPr>
        <w:t>尽管外表保持得体，但每个人的内心世界都充满了波折。对于像素雅这样的人来说，她们经常要面对感情上的困惑，因为她们无法公开表达自己的喜怒哀乐，同时也难以找到真正理解自己的人。</w:t>
      </w:r>
      <w:r>
        <w:rPr>
          <w:sz w:val="32"/>
          <w:szCs w:val="32"/>
        </w:rPr>
        <w:t>&lt;/p&gt;&lt;p&gt;</w:t>
      </w:r>
      <w:r>
        <w:rPr>
          <w:sz w:val="32"/>
          <w:szCs w:val="32"/>
        </w:rPr>
        <w:t>素月与她的未来规划</w:t>
      </w:r>
      <w:r>
        <w:rPr>
          <w:sz w:val="32"/>
          <w:szCs w:val="32"/>
        </w:rPr>
        <w:t>&lt;/p&gt;&lt;p&gt;</w:t>
      </w:r>
      <w:r>
        <w:rPr>
          <w:sz w:val="32"/>
          <w:szCs w:val="32"/>
        </w:rPr>
        <w:t>随着时间推移，对于年轻的小宫女如素月来说，她们开始思考自己的未来。一些可能选择留下继续服务于家族，而另一些则希望能够逃离这个封闭而又压抑的地方寻求更大的自由和机遇。不过，无论选择哪条道路，都伴随着前所未有的风险和挑战。</w:t>
      </w:r>
      <w:r>
        <w:rPr>
          <w:sz w:val="32"/>
          <w:szCs w:val="32"/>
        </w:rPr>
        <w:t>&lt;/p&gt;&lt;p&gt;</w:t>
      </w:r>
      <w:r>
        <w:rPr>
          <w:sz w:val="32"/>
          <w:szCs w:val="32"/>
        </w:rPr>
        <w:t>素敏与她的遗产传承</w:t>
      </w:r>
      <w:r>
        <w:rPr>
          <w:sz w:val="32"/>
          <w:szCs w:val="32"/>
        </w:rPr>
        <w:t>&lt;/p&gt;&lt;p&gt;</w:t>
      </w:r>
      <w:r>
        <w:rPr>
          <w:sz w:val="32"/>
          <w:szCs w:val="32"/>
        </w:rPr>
        <w:t>当岁月流转，小宫女们逐渐地离开了这个世界，他们留下的只是一个个淡淡的情感痕迹，以及那些关于如何做一个贤良淑德女子的小窍门。这份传统文化被子孙后代继承下去，成为了人们记忆中不可磨灭的一部分。</w:t>
      </w:r>
      <w:r>
        <w:rPr>
          <w:sz w:val="32"/>
          <w:szCs w:val="32"/>
        </w:rPr>
        <w:t>&lt;/p&gt;&lt;p&gt;&lt;a href = "/doc/872521-</w:t>
      </w:r>
      <w:r>
        <w:rPr>
          <w:sz w:val="32"/>
          <w:szCs w:val="32"/>
        </w:rPr>
        <w:t>素纱小宫女的沉默之歌</w:t>
      </w:r>
      <w:r>
        <w:rPr>
          <w:sz w:val="32"/>
          <w:szCs w:val="32"/>
        </w:rPr>
        <w:t>.doc" rel="alternate" download="872521-</w:t>
      </w:r>
      <w:r>
        <w:rPr>
          <w:sz w:val="32"/>
          <w:szCs w:val="32"/>
        </w:rPr>
        <w:t>素纱小宫女的沉默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