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的诱惑与我心中的惧怕扇贝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而又喧嚣的都市中，生活节奏快得让人喘不过气来。每天重复着工作和学习，我偶尔会找些时间去海边放松一下。那时候，我总是喜欢去海边的小摊上买一些新鲜的扇贝，享受那份清新的海风和大自然给我的宁静。</w:t>
      </w:r>
      <w:r>
        <w:rPr>
          <w:sz w:val="32"/>
          <w:szCs w:val="32"/>
        </w:rPr>
        <w:t>&lt;/p&gt;&lt;p&gt;&lt;img src="/static-img/pulxgrz53dolLgBAsOwQk52FZk6uwjnBPVxxvjxXbWbYAuQw1J-dnsaCbQm3jKhc.png"&gt;&lt;/p&gt;&lt;p&gt;</w:t>
      </w:r>
      <w:r>
        <w:rPr>
          <w:sz w:val="32"/>
          <w:szCs w:val="32"/>
        </w:rPr>
        <w:t>但有一件事情让我感到困惑，那就是我男朋友总是说要吃我的扇贝。我不知道他为什么特别关注这件事，有时甚至会问我：“你今天还剩多少扇贝？”或者是在我们一起出去的时候，他会突然提起：“哎呀，这家店的扇贝好多了，你不考虑多买点吗？”</w:t>
      </w:r>
      <w:r>
        <w:rPr>
          <w:sz w:val="32"/>
          <w:szCs w:val="32"/>
        </w:rPr>
        <w:t>&lt;/p&gt;&lt;p&gt;</w:t>
      </w:r>
      <w:r>
        <w:rPr>
          <w:sz w:val="32"/>
          <w:szCs w:val="32"/>
        </w:rPr>
        <w:t>有时候，当他这样说的时候，他眼里充满了期待，就像是在向我传达一种信息：如果能得到这些美味的食物，他就很高兴。然而，每当看到他对待这些食物的态度，我心里就会涌起一种难以言说的恐惧。这恐惧不是来自于他的需求，而是来自于一个更深层次的问题——是否我们的关系已经被某种无形的手动力地推进到了无法挽回的地步？</w:t>
      </w:r>
      <w:r>
        <w:rPr>
          <w:sz w:val="32"/>
          <w:szCs w:val="32"/>
        </w:rPr>
        <w:t>&lt;/p&gt;&lt;p&gt;&lt;img src="/static-img/D_bMWz6EUHwOILPG6Q8KSJ2FZk6uwjnBPVxxvjxXbWa-5jLJuPgk57STOcDCxj40.png"&gt;&lt;/p&gt;&lt;p&gt;</w:t>
      </w:r>
      <w:r>
        <w:rPr>
          <w:sz w:val="32"/>
          <w:szCs w:val="32"/>
        </w:rPr>
        <w:t>这样的问题让我开始思考，我们之间是否还有真正的情感联系。在这个过程中，我意识到自己可能在不自觉地用那些小事来测试他的真实意图。当他再次提到要吃我的扇贝时，我试图通过观察他的反应来了解更多关于他的想法。</w:t>
      </w:r>
      <w:r>
        <w:rPr>
          <w:sz w:val="32"/>
          <w:szCs w:val="32"/>
        </w:rPr>
        <w:t>&lt;/p&gt;&lt;p&gt;</w:t>
      </w:r>
      <w:r>
        <w:rPr>
          <w:sz w:val="32"/>
          <w:szCs w:val="32"/>
        </w:rPr>
        <w:t>有时候，当我们一起去餐厅的时候，如果菜单上出现了“生蚝”或“烤扇贝”，他就会迫不及待地说：“啊，这样的话，我们必须点！”这种热情，让我一度以为这是对美食的一种正常表现。但随着时间的推移，这种行为变得越来越频繁，而且似乎每一次都伴随着一种期望，即希望能够分享那些美好的东西。</w:t>
      </w:r>
      <w:r>
        <w:rPr>
          <w:sz w:val="32"/>
          <w:szCs w:val="32"/>
        </w:rPr>
        <w:t>&lt;/p&gt;&lt;p&gt;&lt;img src="/static-img/lVKJ1XfHl989YgCQEajOHJ2FZk6uwjnBPVxxvjxXbWa-5jLJuPgk57STOcDCxj40.png"&gt;&lt;/p&gt;&lt;p&gt;</w:t>
      </w:r>
      <w:r>
        <w:rPr>
          <w:sz w:val="32"/>
          <w:szCs w:val="32"/>
        </w:rPr>
        <w:t>于是，一天晚上，当我们坐在餐桌旁，菜肴摆满了屏幕前面，而那个熟悉的话语再次响起时，“你知道吗？你的笑容比任何一道菜都要精致。”这句话仿佛是一盏明灯照亮了之前迷雾中的道路。我意识到，无论外表如何光鲜亮丽，只有共同体验过真正美好的事物才能证明彼此的情感真诚。而对于那份曾经让人畏惧的事情，它现在只是一个简单的人性需求，是爱情中不可或缺的一部分。</w:t>
      </w:r>
      <w:r>
        <w:rPr>
          <w:sz w:val="32"/>
          <w:szCs w:val="32"/>
        </w:rPr>
        <w:t>&lt;/p&gt;&lt;p&gt;&lt;a href = "/doc/872509-</w:t>
      </w:r>
      <w:r>
        <w:rPr>
          <w:sz w:val="32"/>
          <w:szCs w:val="32"/>
        </w:rPr>
        <w:t>男友的诱惑与我心中的惧怕扇贝之谜</w:t>
      </w:r>
      <w:r>
        <w:rPr>
          <w:sz w:val="32"/>
          <w:szCs w:val="32"/>
        </w:rPr>
        <w:t>.doc" rel="alternate" download="872509-</w:t>
      </w:r>
      <w:r>
        <w:rPr>
          <w:sz w:val="32"/>
          <w:szCs w:val="32"/>
        </w:rPr>
        <w:t>男友的诱惑与我心中的惧怕扇贝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