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之幻想交响探索其作品中的魔法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名字就像是风中传来的旋律，能够引起人们的共鸣。武藤兰是一位以其独特的视角和深邃的情感表达而闻名的作家，她的作品如同一座座梦想之城，让读者在其中徜徉。</w:t>
      </w:r>
      <w:r>
        <w:rPr>
          <w:sz w:val="32"/>
          <w:szCs w:val="32"/>
        </w:rPr>
        <w:t>&lt;/p&gt;&lt;p&gt;&lt;img src="/static-img/R8QEr4oy3mIdFtYYSDw2kucGn2AO34h-gjXIJVh_GpNv-Dv-7wv5YUQrTT-r080h.jpg"&gt;&lt;/p&gt;&lt;p&gt;</w:t>
      </w:r>
      <w:r>
        <w:rPr>
          <w:sz w:val="32"/>
          <w:szCs w:val="32"/>
        </w:rPr>
        <w:t>一、武藤兰与她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作为一个作家，其作品中文名往往蕴含着丰富的情感和深刻的人生哲理。从《幻影之舞》到《月光下的约定》，每一部作品都像是一个窗口，透过它，我们可以窥见作者内心最真实的一面。</w:t>
      </w:r>
      <w:r>
        <w:rPr>
          <w:sz w:val="32"/>
          <w:szCs w:val="32"/>
        </w:rPr>
        <w:t>&lt;/p&gt;&lt;p&gt;&lt;img src="/static-img/ZeJ8bIQs52mypF4d57Fj-ucGn2AO34h-gjXIJVh_GpP57C2kBPmrX_qQssxgEFD8l9fY0RHYGZjb0-eNrgja8zL17emz5Z-y-AkRRncsTQIHMcjl8w4JVVYJEHJRptuxsqTPqJfwdJbeXAWWBZp5GWK9Yg8wQ1Huqxt_Ecoh3rU.jpg"&gt;&lt;/p&gt;&lt;p&gt;</w:t>
      </w:r>
      <w:r>
        <w:rPr>
          <w:sz w:val="32"/>
          <w:szCs w:val="32"/>
        </w:rPr>
        <w:t>二、《幻影之舞》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影之舞》是武藤兰早期的一部代表作。这本书通过精湛的手法，将现实与幻想巧妙地融合在一起。在这里，你将会遇到那些不为人知的小小精灵，它们生活在我们视觉上的边缘，用它们微不足道的力量塑造着故事中的主线。而“幻影”这一词汇，也正体现了武藤兰对未知领域探索的心态，以及她对于魔法世界情怀的深厚。</w:t>
      </w:r>
      <w:r>
        <w:rPr>
          <w:sz w:val="32"/>
          <w:szCs w:val="32"/>
        </w:rPr>
        <w:t>&lt;/p&gt;&lt;p&gt;&lt;img src="/static-img/OaiODCw2jY-V33ZVCCr5T-cGn2AO34h-gjXIJVh_GpP57C2kBPmrX_qQssxgEFD8l9fY0RHYGZjb0-eNrgja8zL17emz5Z-y-AkRRncsTQIHMcjl8w4JVVYJEHJRptuxsqTPqJfwdJbeXAWWBZp5GWK9Yg8wQ1Huqxt_Ecoh3rU.jpg"&gt;&lt;/p&gt;&lt;p&gt;</w:t>
      </w:r>
      <w:r>
        <w:rPr>
          <w:sz w:val="32"/>
          <w:szCs w:val="32"/>
        </w:rPr>
        <w:t>三、《月光下的约定》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藤兰继续创作，并且她的语言更加细腻。她用《月光下的约定》这本书来描绘两个人的爱恋，这个故事充满了温暖和甜蜜，就如同夜晚下的大自然，没有任何尘世喧嚣，只剩下那份纯粹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无疑是寓意着无私、纯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承诺、信任，在这样的背景下，每一个字都是为了让读者感受到两个人之间坚韧不拔的情谊。</w:t>
      </w:r>
      <w:r>
        <w:rPr>
          <w:sz w:val="32"/>
          <w:szCs w:val="32"/>
        </w:rPr>
        <w:t>&lt;/p&gt;&lt;p&gt;&lt;img src="/static-img/ll1fL7ZkVJqA9el0eJ496ucGn2AO34h-gjXIJVh_GpP57C2kBPmrX_qQssxgEFD8l9fY0RHYGZjb0-eNrgja8zL17emz5Z-y-AkRRncsTQIHMcjl8w4JVVYJEHJRptuxsqTPqJfwdJbeXAWWBZp5GWK9Yg8wQ1Huqxt_Ecoh3rU.jpg"&gt;&lt;/p&gt;&lt;p&gt;</w:t>
      </w:r>
      <w:r>
        <w:rPr>
          <w:sz w:val="32"/>
          <w:szCs w:val="32"/>
        </w:rPr>
        <w:t>四、《星辰大海》的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《星辰大海》又一次展现了武藤兰惊人的文学才华。这部小说讲述了一群年轻人踏上寻找梦想之旅，他们穿越荒野，最终抵达那个辽阔无垠的地方，那里就是他们心中的星辰大海。在这里，“星辰”象征着希望，“大海”则代表着未知，但也包含了广阔和自由。这些词汇，如同宇宙中最耀眼明亮的恒星一样照亮我们的道路，使得每一个人都能找到属于自己的方向。</w:t>
      </w:r>
      <w:r>
        <w:rPr>
          <w:sz w:val="32"/>
          <w:szCs w:val="32"/>
        </w:rPr>
        <w:t>&lt;/p&gt;&lt;p&gt;&lt;img src="/static-img/68I70W1Z5dt9MEonrDzSqecGn2AO34h-gjXIJVh_GpP57C2kBPmrX_qQssxgEFD8l9fY0RHYGZjb0-eNrgja8zL17emz5Z-y-AkRRncsTQIHMcjl8w4JVVYJEHJRptuxsqTPqJfwdJbeXAWWBZp5GWK9Yg8wQ1Huqxt_Ecoh3rU.jpg"&gt;&lt;/p&gt;&lt;p&gt;</w:t>
      </w:r>
      <w:r>
        <w:rPr>
          <w:sz w:val="32"/>
          <w:szCs w:val="32"/>
        </w:rPr>
        <w:t>五、结语：追逐梦想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武藤兰及其作品中文名所蕴含的是一种超脱尘世物质束缚，对于精神世界探索以及内心深处追求美好事物的一种向往。在她的笔下，每个字都经过精挑细选，不仅仅是为了构建一个完美的话语，更是在营造一个充满魔法和梦想的小天地，让所有阅读者都能暂时逃离现实，用心去品味那份诗意与艺术性。此外，这些工作中的关键词——如“幻”，“约”，“界”，等等，都有助于我们更好地理解作者想要表达的心境，以及她所设定的整个故事氛围，为我们提供了一种全新的审美体验。</w:t>
      </w:r>
      <w:r>
        <w:rPr>
          <w:sz w:val="32"/>
          <w:szCs w:val="32"/>
        </w:rPr>
        <w:t>&lt;/p&gt;&lt;p&gt;&lt;a href = "/doc/872504-</w:t>
      </w:r>
      <w:r>
        <w:rPr>
          <w:sz w:val="32"/>
          <w:szCs w:val="32"/>
        </w:rPr>
        <w:t>武藤兰之幻想交响探索其作品中的魔法与梦想</w:t>
      </w:r>
      <w:r>
        <w:rPr>
          <w:sz w:val="32"/>
          <w:szCs w:val="32"/>
        </w:rPr>
        <w:t>.doc" rel="alternate" download="872504-</w:t>
      </w:r>
      <w:r>
        <w:rPr>
          <w:sz w:val="32"/>
          <w:szCs w:val="32"/>
        </w:rPr>
        <w:t>武藤兰之幻想交响探索其作品中的魔法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