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交响曲中的温馨旋律探索美满天伦的内涵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一种特殊的作品，它不仅仅是为了耳朵而存在，更是为心灵提供了慰藉和寄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正是一部如此之作，它通过一系列动听的旋律，讲述了一段充满爱意、和谐共处的故事。</w:t>
      </w:r>
      <w:r>
        <w:rPr>
          <w:sz w:val="32"/>
          <w:szCs w:val="32"/>
        </w:rPr>
        <w:t>&lt;/p&gt;&lt;p&gt;&lt;img src="/static-img/l_87w1gjkZf65UDtQZaJVGEY9R2Fg30Cl0vbt9bIVcAdNWEZ0c5iEMnlNN5AHh6x.jpg"&gt;&lt;/p&gt;&lt;p&gt;</w:t>
      </w:r>
      <w:r>
        <w:rPr>
          <w:sz w:val="32"/>
          <w:szCs w:val="32"/>
        </w:rPr>
        <w:t>首先，这首交响曲以其悠扬而富有节奏感的序言开篇，仿佛是在向我们展示一个家园——一个温暖、安宁的地方。在这里，每个音符都像是家人之间交流的情感，每一次转调都是生活中的小确幸。这样的开始，让人即刻被吸引进入这个由爱情、友情和亲情构成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乐章逐渐展开，我们看到父母带着孩子们共同学习，不断进步；我们看到兄弟姐妹间相互帮助，一起解决问题；我们甚至可以听到老年人的智慧与经验，如同一道道流传久远的歌声。在这个过程中，每个人都在自己的位置上发挥着作用，他们的声音虽各异，但却形成了统一的大合唱。</w:t>
      </w:r>
      <w:r>
        <w:rPr>
          <w:sz w:val="32"/>
          <w:szCs w:val="32"/>
        </w:rPr>
        <w:t>&lt;/p&gt;&lt;p&gt;&lt;img src="/static-img/pILncOH3U1n9oYQ3qPufAGEY9R2Fg30Cl0vbt9bIVcCG5pOrGK4O5ALJPKJv8_TOA7O8-UuJZbLGGbrGhXCVF9xp51oCHHcPebwFz_3NfJg99NRSiqhIil5lnZKPjX_LAy65kH1WOFM-MYwOzo4M6g.jpg"&gt;&lt;/p&gt;&lt;p&gt;</w:t>
      </w:r>
      <w:r>
        <w:rPr>
          <w:sz w:val="32"/>
          <w:szCs w:val="32"/>
        </w:rPr>
        <w:t>值得注意的是，这部作品并非没有挑战性。一段激昂的情感表达让人们感受到生活中的波折与挑战。而随后的缓慢演绎，则如同治疗后的回归，让人们体会到生命中的坚韧与平静。这部分揭示了，即使在困难面前，家庭依然能够团结一致，用爱心去迎接每一次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也包含了一些轻松愉快的小品，使整个作品充满了欢笑与活力。这些小品就像生活中的一些小插曲，它们可能会让人忘记烦恼，也许还能激发出一些新的想法或行动。它们是对现实生活的一种肯定，是对人类关系美好的赞颂。</w:t>
      </w:r>
      <w:r>
        <w:rPr>
          <w:sz w:val="32"/>
          <w:szCs w:val="32"/>
        </w:rPr>
        <w:t>&lt;/p&gt;&lt;p&gt;&lt;img src="/static-img/CTiccZ2Sug-D-eM446ThKGEY9R2Fg30Cl0vbt9bIVcCG5pOrGK4O5ALJPKJv8_TOA7O8-UuJZbLGGbrGhXCVF9xp51oCHHcPebwFz_3NfJg99NRSiqhIil5lnZKPjX_LAy65kH1WOFM-MYwOzo4M6g.jpg"&gt;&lt;/p&gt;&lt;p&gt;</w:t>
      </w:r>
      <w:r>
        <w:rPr>
          <w:sz w:val="32"/>
          <w:szCs w:val="32"/>
        </w:rPr>
        <w:t>最后，这部交响曲并不以结束而告终，而是一个循环往复，最终回到序言那份纯净无暇的声音。这种循环反映出家庭关系不断发展变化，但核心价值永恒不变——那就是爱、支持和理解。这也是为什么“美满天伦”的概念如此重要，因为它代表了一种深刻的人文精神，那是一种跨越时代、文化边界的事物，是所有人类所追求且渴望拥有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次深入探究人类社会核心价值观念的心灵之旅。这部作品通过音乐语言，将我们的内心世界最真挚的情感进行了细腻描绘，无论你是第一次聆听还是多次回味，都能从中找到属于自己的故事，从而更好地理解自己所处于哪一个家族，是怎样成为这一大家庭不可或缺的一员。此外，这首乐章也提醒我们，无论身处何时何地，只要保持那个家的感觉，就能找到力量继续前行，无论遇到什么样的挑战和困难。</w:t>
      </w:r>
      <w:r>
        <w:rPr>
          <w:sz w:val="32"/>
          <w:szCs w:val="32"/>
        </w:rPr>
        <w:t>&lt;/p&gt;&lt;p&gt;&lt;img src="/static-img/tfwD0-bkFM2wvQDDelbq32EY9R2Fg30Cl0vbt9bIVcCG5pOrGK4O5ALJPKJv8_TOA7O8-UuJZbLGGbrGhXCVF9xp51oCHHcPebwFz_3NfJg99NRSiqhIil5lnZKPjX_LAy65kH1WOFM-MYwOzo4M6g.jpg"&gt;&lt;/p&gt;&lt;p&gt;&lt;a href = "/doc/872503-</w:t>
      </w:r>
      <w:r>
        <w:rPr>
          <w:sz w:val="32"/>
          <w:szCs w:val="32"/>
        </w:rPr>
        <w:t>家庭交响曲中的温馨旋律探索美满天伦的内涵与意义</w:t>
      </w:r>
      <w:r>
        <w:rPr>
          <w:sz w:val="32"/>
          <w:szCs w:val="32"/>
        </w:rPr>
        <w:t>.doc" rel="alternate" download="872503-</w:t>
      </w:r>
      <w:r>
        <w:rPr>
          <w:sz w:val="32"/>
          <w:szCs w:val="32"/>
        </w:rPr>
        <w:t>家庭交响曲中的温馨旋律探索美满天伦的内涵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