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灵动猎人追逐影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森林中，有一个传说中的存在，被称为“灵动猎人”。他们不仅拥有超凡的狩猎技巧，还能与自然界融为一体，仿佛是大地的儿子，他们的存在让人既敬畏又神秘。以下便是一位灵动猎人的故事。</w:t>
      </w:r>
      <w:r>
        <w:rPr>
          <w:sz w:val="32"/>
          <w:szCs w:val="32"/>
        </w:rPr>
        <w:t>&lt;/p&gt;&lt;p&gt;&lt;img src="/static-img/3BObICHsumRohjLx1NJ_pQxl6OEl_dCliR-z2yMg1LtJqI4hvCwzc3evGLufUtJj.jpg"&gt;&lt;/p&gt;&lt;p&gt;</w:t>
      </w:r>
      <w:r>
        <w:rPr>
          <w:sz w:val="32"/>
          <w:szCs w:val="32"/>
        </w:rPr>
        <w:t>追逐野性</w:t>
      </w:r>
      <w:r>
        <w:rPr>
          <w:sz w:val="32"/>
          <w:szCs w:val="32"/>
        </w:rPr>
        <w:t>&lt;/p&gt;&lt;p&gt;</w:t>
      </w:r>
      <w:r>
        <w:rPr>
          <w:sz w:val="32"/>
          <w:szCs w:val="32"/>
        </w:rPr>
        <w:t>他叫阿飞，是一个身手敏捷、心思缜密的小伙子。在村子里，他总是被视作怪物，因为他能和野兽沟通，而且从未有人见过他失手。但对阿飞来说，这一切不过是日常生活的一部分。他不需要武器，只凭借双腿和眼睛，就能捕捉到任何一只逃脱不了命运的小动物。</w:t>
      </w:r>
      <w:r>
        <w:rPr>
          <w:sz w:val="32"/>
          <w:szCs w:val="32"/>
        </w:rPr>
        <w:t>&lt;/p&gt;&lt;p&gt;&lt;img src="/static-img/Vq_iBUjWQuN0KKrrepIJpQxl6OEl_dCliR-z2yMg1Ls3_J_MSGpvpUmCZIfFFnw37kR_P23Jit6g3CxLpOP_ik8uOiFLX5ehcGJ4isjoaMTHV2u_DguQA0IejkUyis9x2UGoYtJmaMX5PvP372Ynj2fOpOQo6qsGrX2GkiUpINhqOvt4IDA1u0tYmaa0TOGP.jpg"&gt;&lt;/p&gt;&lt;p&gt;</w:t>
      </w:r>
      <w:r>
        <w:rPr>
          <w:sz w:val="32"/>
          <w:szCs w:val="32"/>
        </w:rPr>
        <w:t>与自然共舞</w:t>
      </w:r>
      <w:r>
        <w:rPr>
          <w:sz w:val="32"/>
          <w:szCs w:val="32"/>
        </w:rPr>
        <w:t>&lt;/p&gt;&lt;p&gt;</w:t>
      </w:r>
      <w:r>
        <w:rPr>
          <w:sz w:val="32"/>
          <w:szCs w:val="32"/>
        </w:rPr>
        <w:t>他的衣着简陋，但身上却散发出一种特别的气息，那是一种与自然世界紧密相连的情感。他能够感知周围每一次微小的变化，从而预测出下一步可能发生的事情。这使得他在狩猎时几乎无往不利，对于这个村庄来说，他就是生命之源。</w:t>
      </w:r>
      <w:r>
        <w:rPr>
          <w:sz w:val="32"/>
          <w:szCs w:val="32"/>
        </w:rPr>
        <w:t>&lt;/p&gt;&lt;p&gt;&lt;img src="/static-img/WFbnFTLhPnurC78qeyof7Axl6OEl_dCliR-z2yMg1Ls3_J_MSGpvpUmCZIfFFnw37kR_P23Jit6g3CxLpOP_ik8uOiFLX5ehcGJ4isjoaMTHV2u_DguQA0IejkUyis9x2UGoYtJmaMX5PvP372Ynj2fOpOQo6qsGrX2GkiUpINhqOvt4IDA1u0tYmaa0TOGP.jpg"&gt;&lt;/p&gt;&lt;p&gt;</w:t>
      </w:r>
      <w:r>
        <w:rPr>
          <w:sz w:val="32"/>
          <w:szCs w:val="32"/>
        </w:rPr>
        <w:t>古老智慧</w:t>
      </w:r>
      <w:r>
        <w:rPr>
          <w:sz w:val="32"/>
          <w:szCs w:val="32"/>
        </w:rPr>
        <w:t>&lt;/p&gt;&lt;p&gt;</w:t>
      </w:r>
      <w:r>
        <w:rPr>
          <w:sz w:val="32"/>
          <w:szCs w:val="32"/>
        </w:rPr>
        <w:t>据说阿飞背后的智慧来自于远古时候的一个部落，他家族世代守护着那里的知识和秘密。这些秘密教会了他们如何以最小化伤害来获取食物，以及如何尊重并保护生态平衡。而阿飞正是这段历史延续的人物代表。</w:t>
      </w:r>
      <w:r>
        <w:rPr>
          <w:sz w:val="32"/>
          <w:szCs w:val="32"/>
        </w:rPr>
        <w:t>&lt;/p&gt;&lt;p&gt;&lt;img src="/static-img/qC1n5oSNnMIvjojHHw2qEwxl6OEl_dCliR-z2yMg1Ls3_J_MSGpvpUmCZIfFFnw37kR_P23Jit6g3CxLpOP_ik8uOiFLX5ehcGJ4isjoaMTHV2u_DguQA0IejkUyis9x2UGoYtJmaMX5PvP372Ynj2fOpOQo6qsGrX2GkiUpINhqOvt4IDA1u0tYmaa0TOGP.jpg"&gt;&lt;/p&gt;&lt;p&gt;</w:t>
      </w:r>
      <w:r>
        <w:rPr>
          <w:sz w:val="32"/>
          <w:szCs w:val="32"/>
        </w:rPr>
        <w:t>影寂中的孤狼</w:t>
      </w:r>
      <w:r>
        <w:rPr>
          <w:sz w:val="32"/>
          <w:szCs w:val="32"/>
        </w:rPr>
        <w:t>&lt;/p&gt;&lt;p&gt;</w:t>
      </w:r>
      <w:r>
        <w:rPr>
          <w:sz w:val="32"/>
          <w:szCs w:val="32"/>
        </w:rPr>
        <w:t>有一次，整个村庄都陷入了饥饿之中，因为季节变换带来了极端恶劣天气，一切生物都躲藏起来，不愿意露面。就在大家认为要么等待，要么离开的时候，阿飞出现在门口。他告诉大家不要担心，因为有个孤独的大狼，在深夜徘徊森林，它虽强悍，却也渴望温暖和安全。于是，全村的人聚集起来，与阿飛一起制定计划，最终成功捕获到了那个巨大的狼肉，以此满足了全村子的需求。这场经历再次证明了灵动猎人的重要性，他们就像是连接人类与自然之间桥梁一样不可或缺。</w:t>
      </w:r>
      <w:r>
        <w:rPr>
          <w:sz w:val="32"/>
          <w:szCs w:val="32"/>
        </w:rPr>
        <w:t>&lt;/p&gt;&lt;p&gt;&lt;img src="/static-img/HUls-jyn_ymzGgBNjrVCJgxl6OEl_dCliR-z2yMg1Ls3_J_MSGpvpUmCZIfFFnw37kR_P23Jit6g3CxLpOP_ik8uOiFLX5ehcGJ4isjoaMTHV2u_DguQA0IejkUyis9x2UGoYtJmaMX5PvP372Ynj2fOpOQo6qsGrX2GkiUpINhqOvt4IDA1u0tYmaa0TOGP.jpg"&gt;&lt;/p&gt;&lt;p&gt;</w:t>
      </w:r>
      <w:r>
        <w:rPr>
          <w:sz w:val="32"/>
          <w:szCs w:val="32"/>
        </w:rPr>
        <w:t>遗产传承</w:t>
      </w:r>
      <w:r>
        <w:rPr>
          <w:sz w:val="32"/>
          <w:szCs w:val="32"/>
        </w:rPr>
        <w:t>&lt;/p&gt;&lt;p&gt;</w:t>
      </w:r>
      <w:r>
        <w:rPr>
          <w:sz w:val="32"/>
          <w:szCs w:val="32"/>
        </w:rPr>
        <w:t>随着时间流逝，人们开始忘记那些古老的知识，而那些曾经受过训练的人们也渐渐消失在历史长河中。但对于一些幸存者而言，他们仍旧保留着对这种生活方式的一丝痕迹，并希望将其传递给后来的年轻人。当某个孩子问起关于灵动猎人的故事时，人们就会回忆起那位名叫阿飞的人，以及他的传奇般的一生以及他所继承的地球母亲赐予的地理智慧。</w:t>
      </w:r>
      <w:r>
        <w:rPr>
          <w:sz w:val="32"/>
          <w:szCs w:val="32"/>
        </w:rPr>
        <w:t>&lt;/p&gt;&lt;p&gt;</w:t>
      </w:r>
      <w:r>
        <w:rPr>
          <w:sz w:val="32"/>
          <w:szCs w:val="32"/>
        </w:rPr>
        <w:t>虽然今天已经很少有人像阿飞那样真正成为“灵动猎人”，但我们的文化记忆仍然保留着这一美丽而复杂的情景——人类如何试图通过精准地理解自己所处环境来维持自身生存，同时尊重并保护大自然。这是一个永恒的话题，也许我们可以从这段历史中学到一些现代社会面临的问题解决策略，比如可持续发展、资源管理以及对地球母亲更多关爱的心态。</w:t>
      </w:r>
      <w:r>
        <w:rPr>
          <w:sz w:val="32"/>
          <w:szCs w:val="32"/>
        </w:rPr>
        <w:t>&lt;/p&gt;&lt;p&gt;</w:t>
      </w:r>
      <w:r>
        <w:rPr>
          <w:sz w:val="32"/>
          <w:szCs w:val="32"/>
        </w:rPr>
        <w:t>总结：《月光下的灵动猎人》讲述了一位擅长使用本能、善于观察、且懂得珍惜生命价值的人物及其象征意义。在这个故事中，“灵动”指的是那种非凡的手腕及直觉，而“猎人”则代表了连接人类与大自然之间关键角色，这两者的结合体现了一种更加深刻的情感联系，即我们作为地球上的居民应该如何更好地理解并协同工作以实现共同目标。</w:t>
      </w:r>
      <w:r>
        <w:rPr>
          <w:sz w:val="32"/>
          <w:szCs w:val="32"/>
        </w:rPr>
        <w:t>&lt;/p&gt;&lt;p&gt;&lt;a href = "/doc/872500-</w:t>
      </w:r>
      <w:r>
        <w:rPr>
          <w:sz w:val="32"/>
          <w:szCs w:val="32"/>
        </w:rPr>
        <w:t>月光下的灵动猎人追逐影寂的秘密</w:t>
      </w:r>
      <w:r>
        <w:rPr>
          <w:sz w:val="32"/>
          <w:szCs w:val="32"/>
        </w:rPr>
        <w:t>.doc" rel="alternate" download="872500-</w:t>
      </w:r>
      <w:r>
        <w:rPr>
          <w:sz w:val="32"/>
          <w:szCs w:val="32"/>
        </w:rPr>
        <w:t>月光下的灵动猎人追逐影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