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蛇中的李碧华探索传统与现代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李碧华这个名字经常与《青蛇》这部作品联系在一起。该小说由著名作家张爱玲所著，是一部结合了传统文化和现代心理的奇幻故事。以下是对《青蛇》中李碧华形象的一些深入分析：</w:t>
      </w:r>
      <w:r>
        <w:rPr>
          <w:sz w:val="32"/>
          <w:szCs w:val="32"/>
        </w:rPr>
        <w:t>&lt;/p&gt;&lt;p&gt;&lt;img src="/static-img/Yo7S3110197esUgSLTZq-OZAOjhykM8jW1xtkidfITsCbTpVe25RDYcn8WaVz-M0.png"&gt;&lt;/p&gt;&lt;p&gt;</w:t>
      </w:r>
      <w:r>
        <w:rPr>
          <w:sz w:val="32"/>
          <w:szCs w:val="32"/>
        </w:rPr>
        <w:t>李碧华的性格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碧华作为主角之一，她拥有着复杂多面的性格。她既有着坚韧不拔、勇敢无畏的一面，又有着脆弱易感、内心纠结的一面。这一点体现了作者张爱玲对于女性内心世界的细腻描绘。</w:t>
      </w:r>
      <w:r>
        <w:rPr>
          <w:sz w:val="32"/>
          <w:szCs w:val="32"/>
        </w:rPr>
        <w:t>&lt;/p&gt;&lt;p&gt;&lt;img src="/static-img/46pPdNTSr0wrYEBwv1JCA-ZAOjhykM8jW1xtkidfITssmZWBDH3sPOTCgBv2pxaZchXxBwXynYdSE6dtxyEbWrnfCu2K4oKIIURw_aPsP0Soq9m8zmd67V3xfKkNvFPZuerlKf9fOYUjfK3ryKblBmgViyu0R-29sQL2ji7AInbVtp1LenMskfr3118D118b.png"&gt;&lt;/p&gt;&lt;p&gt;</w:t>
      </w:r>
      <w:r>
        <w:rPr>
          <w:sz w:val="32"/>
          <w:szCs w:val="32"/>
        </w:rPr>
        <w:t>传统与现代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李碧华与她的女儿之间展开了一场关于传统和现代价值观的较量。这场较量不仅体现在她们相互间的心理斗争上，也反映到了社会层面上的变革过程。通过这样的叙述，张爱玲展示了一个正在发生巨大变化的时代背景。</w:t>
      </w:r>
      <w:r>
        <w:rPr>
          <w:sz w:val="32"/>
          <w:szCs w:val="32"/>
        </w:rPr>
        <w:t>&lt;/p&gt;&lt;p&gt;&lt;img src="/static-img/iXfdnyO6TOBXlZnzIXhYgeZAOjhykM8jW1xtkidfITssmZWBDH3sPOTCgBv2pxaZchXxBwXynYdSE6dtxyEbWrnfCu2K4oKIIURw_aPsP0Soq9m8zmd67V3xfKkNvFPZuerlKf9fOYUjfK3ryKblBmgViyu0R-29sQL2ji7AInbVtp1LenMskfr3118D118b.png"&gt;&lt;/p&gt;&lt;p&gt;</w:t>
      </w:r>
      <w:r>
        <w:rPr>
          <w:sz w:val="32"/>
          <w:szCs w:val="32"/>
        </w:rPr>
        <w:t>角色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碧华在故事中扮演着母亲这一角色，她对女儿抱有一种天然而深刻的情感。在她看来，自己的女儿代表了纯真无邪，而自己则代表了世俗染污。但这种情感纠葛也导致她无法完全接受自己的身份，从而引发了一系列悲剧性的事件。</w:t>
      </w:r>
      <w:r>
        <w:rPr>
          <w:sz w:val="32"/>
          <w:szCs w:val="32"/>
        </w:rPr>
        <w:t>&lt;/p&gt;&lt;p&gt;&lt;img src="/static-img/d3mAk7kmW2a4ufH7pngfquZAOjhykM8jW1xtkidfITssmZWBDH3sPOTCgBv2pxaZchXxBwXynYdSE6dtxyEbWrnfCu2K4oKIIURw_aPsP0Soq9m8zmd67V3xfKkNvFPZuerlKf9fOYUjfK3ryKblBmgViyu0R-29sQL2ji7AInbVtp1LenMskfr3118D118b.jpg"&gt;&lt;/p&gt;&lt;p&gt;</w:t>
      </w:r>
      <w:r>
        <w:rPr>
          <w:sz w:val="32"/>
          <w:szCs w:val="32"/>
        </w:rPr>
        <w:t>超自然元素的人性化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具有神秘力量的小说，《青蛇》中的超自然元素并没有简单地成为主线，而是被巧妙地融入到人物之间的情感关系之中，使得这些元素变得更加人性化和可信。</w:t>
      </w:r>
      <w:r>
        <w:rPr>
          <w:sz w:val="32"/>
          <w:szCs w:val="32"/>
        </w:rPr>
        <w:t>&lt;/p&gt;&lt;p&gt;&lt;img src="/static-img/an5xucrKcUaNBLY1fFIXUOZAOjhykM8jW1xtkidfITssmZWBDH3sPOTCgBv2pxaZchXxBwXynYdSE6dtxyEbWrnfCu2K4oKIIURw_aPsP0Soq9m8zmd67V3xfKkNvFPZuerlKf9fOYUjfK3ryKblBmgViyu0R-29sQL2ji7AInbVtp1LenMskfr3118D118b.jpg"&gt;&lt;/p&gt;&lt;p&gt;</w:t>
      </w:r>
      <w:r>
        <w:rPr>
          <w:sz w:val="32"/>
          <w:szCs w:val="32"/>
        </w:rPr>
        <w:t>文本语言风格及意象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爱玲以其独特的手法将古典色彩与流畅文字相结合，在描述人物言行举止时充满诗意，使得整个故事充满想象力，同时又保持了一定的文学严谨性，这也是《青蛇》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青蛇》通过主人公们不断挣扎和追求自我认同，最终揭示出一种生命存在于矛盾之中的哲学思考，即人类不能逃避自己的本质，但也要学会去接受并且活下去。这是一种对于生命苦难但又美好的态度表达。</w:t>
      </w:r>
      <w:r>
        <w:rPr>
          <w:sz w:val="32"/>
          <w:szCs w:val="32"/>
        </w:rPr>
        <w:t>&lt;/p&gt;&lt;p&gt;&lt;a href = "/doc/872493-</w:t>
      </w:r>
      <w:r>
        <w:rPr>
          <w:sz w:val="32"/>
          <w:szCs w:val="32"/>
        </w:rPr>
        <w:t>青蛇中的李碧华探索传统与现代的交响</w:t>
      </w:r>
      <w:r>
        <w:rPr>
          <w:sz w:val="32"/>
          <w:szCs w:val="32"/>
        </w:rPr>
        <w:t>.doc" rel="alternate" download="872493-</w:t>
      </w:r>
      <w:r>
        <w:rPr>
          <w:sz w:val="32"/>
          <w:szCs w:val="32"/>
        </w:rPr>
        <w:t>青蛇中的李碧华探索传统与现代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