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训日记教官的疯狂驰聘与我腿间的紧张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穿上了军绿色的新装，站在了操场上。那是我第一次体验到的严格和纪律。我的心跳加速，每一次呼吸都像是翻山越岭。我抬头看向教官，那个身着制服、眼神坚定的男人。他似乎能看到我内心的恐惧。</w:t>
      </w:r>
      <w:r>
        <w:rPr>
          <w:sz w:val="32"/>
          <w:szCs w:val="32"/>
        </w:rPr>
        <w:t>&lt;/p&gt;&lt;p&gt;&lt;img src="/static-img/Ofj6m_DFt_7agvZbTuEGmU-pxGQz-paMwmwDgc9FzHJFh4d_ZF2cx3Gp-gZig1q6.jpg"&gt;&lt;/p&gt;&lt;p&gt;</w:t>
      </w:r>
      <w:r>
        <w:rPr>
          <w:sz w:val="32"/>
          <w:szCs w:val="32"/>
        </w:rPr>
        <w:t>第一点：教官的目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像是在扫描每一个人的灵魂。他不仅要看到我们的外表，还要感知到我们内心的动摇。每当他走过的时候，他都会停下脚步，对某个人进行额外关注。我担忧自己是否做得够好，因为我总觉得自己的表现并不够出色。</w:t>
      </w:r>
      <w:r>
        <w:rPr>
          <w:sz w:val="32"/>
          <w:szCs w:val="32"/>
        </w:rPr>
        <w:t>&lt;/p&gt;&lt;p&gt;&lt;img src="/static-img/f6ZrUGKBbN3lUZe5EDHVnU-pxGQz-paMwmwDgc9FzHJu68N6B8bvxO5T1PsvFO1oxsYnpN5iaN2MxwroazG1AOyuzOtMqKNaIrPHmi-hC5eaCmLnBU22J9QNj1wS6QRf88d40pKTVC1vvM-En4i_sx-bVFszd6WGeCXaVmWcjyM.jpeg"&gt;&lt;/p&gt;&lt;p&gt;</w:t>
      </w:r>
      <w:r>
        <w:rPr>
          <w:sz w:val="32"/>
          <w:szCs w:val="32"/>
        </w:rPr>
        <w:t>第二点：军训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是对身体和精神的一种考验。从早晨五点起床，到晚上八点熄灯，我们没有任何休息时间。在这个过程中，我学会了如何调整自己的节奏，以及如何在疲惫中保持警觉。我开始意识到，无论多么艰难，都不能放弃。</w:t>
      </w:r>
      <w:r>
        <w:rPr>
          <w:sz w:val="32"/>
          <w:szCs w:val="32"/>
        </w:rPr>
        <w:t>&lt;/p&gt;&lt;p&gt;&lt;img src="/static-img/b5iQRqGx-o5P3KdE7VZPwU-pxGQz-paMwmwDgc9FzHJu68N6B8bvxO5T1PsvFO1oxsYnpN5iaN2MxwroazG1AOyuzOtMqKNaIrPHmi-hC5eaCmLnBU22J9QNj1wS6QRf88d40pKTVC1vvM-En4i_sx-bVFszd6WGeCXaVmWcjyM.jpg"&gt;&lt;/p&gt;&lt;p&gt;</w:t>
      </w:r>
      <w:r>
        <w:rPr>
          <w:sz w:val="32"/>
          <w:szCs w:val="32"/>
        </w:rPr>
        <w:t>第三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训中，我们被分成了不同的排，每个排都是一个小型社会。我们需要共同完成任务，这让我了解到了团队合作的重要性。在一次次重复练习之后，我发现只有大家齐心协力才能达到最佳效果。</w:t>
      </w:r>
      <w:r>
        <w:rPr>
          <w:sz w:val="32"/>
          <w:szCs w:val="32"/>
        </w:rPr>
        <w:t>&lt;/p&gt;&lt;p&gt;&lt;img src="/static-img/7fW2m5KoanvIljr4hTMEL0-pxGQz-paMwmwDgc9FzHJu68N6B8bvxO5T1PsvFO1oxsYnpN5iaN2MxwroazG1AOyuzOtMqKNaIrPHmi-hC5eaCmLnBU22J9QNj1wS6QRf88d40pKTVC1vvM-En4i_sx-bVFszd6WGeCXaVmWcjyM.jpg"&gt;&lt;/p&gt;&lt;p&gt;</w:t>
      </w:r>
      <w:r>
        <w:rPr>
          <w:sz w:val="32"/>
          <w:szCs w:val="32"/>
        </w:rPr>
        <w:t>第四点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模仿和学习，我开始逐渐掌握了一些基本动作。但是，每当我以为自己已经掌握了，就会有新的挑战出现。这是一个永无止境的话题，但正因为如此，它也让我的生活变得更加丰富和充实。</w:t>
      </w:r>
      <w:r>
        <w:rPr>
          <w:sz w:val="32"/>
          <w:szCs w:val="32"/>
        </w:rPr>
        <w:t>&lt;/p&gt;&lt;p&gt;&lt;img src="/static-img/zdMRwFTlOHjPjlUC90c-6U-pxGQz-paMwmwDgc9FzHJu68N6B8bvxO5T1PsvFO1oxsYnpN5iaN2MxwroazG1AOyuzOtMqKNaIrPHmi-hC5eaCmLnBU22J9QNj1wS6QRf88d40pKTVC1vvM-En4i_sx-bVFszd6WGeCXaVmWcjyM.jpg"&gt;&lt;/p&gt;&lt;p&gt;</w:t>
      </w:r>
      <w:r>
        <w:rPr>
          <w:sz w:val="32"/>
          <w:szCs w:val="32"/>
        </w:rPr>
        <w:t>第五点：教官在我腿间疯狂驰聘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学校内部流传了一段关于教官在操场上的“特殊”行为——据说他曾经因为某位学员腿部姿势不佳而突然驰聘，让整个班级都惊讶万分。不过，这只是传言，并没有证实其真伪。但这件事情却成为了我们谈资，也让我们对教官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适应了这种生活方式。我明白了什么叫做责任，什么叫做牺牲，同时也知道了真正意义上的友谊是什么。而最重要的是，在这个过程中学到了许多宝贵的人生经验，比如坚持、勇气以及面对困难时的心态转变。这一切都是值得珍藏的一笔财富。</w:t>
      </w:r>
      <w:r>
        <w:rPr>
          <w:sz w:val="32"/>
          <w:szCs w:val="32"/>
        </w:rPr>
        <w:t>&lt;/p&gt;&lt;p&gt;&lt;a href = "/doc/872485-</w:t>
      </w:r>
      <w:r>
        <w:rPr>
          <w:sz w:val="32"/>
          <w:szCs w:val="32"/>
        </w:rPr>
        <w:t>军训日记教官的疯狂驰聘与我腿间的紧张战役</w:t>
      </w:r>
      <w:r>
        <w:rPr>
          <w:sz w:val="32"/>
          <w:szCs w:val="32"/>
        </w:rPr>
        <w:t>.doc" rel="alternate" download="872485-</w:t>
      </w:r>
      <w:r>
        <w:rPr>
          <w:sz w:val="32"/>
          <w:szCs w:val="32"/>
        </w:rPr>
        <w:t>军训日记教官的疯狂驰聘与我腿间的紧张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