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寨村的爱恋女生喊疼男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寨村的爱恋：女生喊疼男生的故事</w:t>
      </w:r>
      <w:r>
        <w:rPr>
          <w:sz w:val="32"/>
          <w:szCs w:val="32"/>
        </w:rPr>
        <w:t>&lt;/p&gt;&lt;p&gt;&lt;img src="/static-img/ZW-GOCz0fzVFBlA6XrlOO0_EnbfltJVAN1LZOkz_qc5YRaCpQiqn0jZXGWjzJYbI.jpg"&gt;&lt;/p&gt;&lt;p&gt;</w:t>
      </w:r>
      <w:r>
        <w:rPr>
          <w:sz w:val="32"/>
          <w:szCs w:val="32"/>
        </w:rPr>
        <w:t>在中国农村，尤其是偏远山区，仍有许多小型的寨子存在。这些寨子因地理位置的特殊性，被世人称为“里寨”。生活在这里的人们，因为交通不便，往往与外界联系较少。在这样的环境中，一段美丽而又充满挑战的爱情故事，就像是电影中的一幕，那就是女生喊疼男生越往里寨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年轻夫妇，他们来自不同的家庭，在一次偶然的机会下相遇。当时，他是一个城市里的工程师，她则是从一个偏远的小镇来的农民。在那个充满梦想和希望的地方，他们之间种下了爱情的种子。随着时间推移，这个城市青年决定放弃繁华都市，跟随心爱的人回到了她的家乡——一座位于深山中的古老寨子。</w:t>
      </w:r>
      <w:r>
        <w:rPr>
          <w:sz w:val="32"/>
          <w:szCs w:val="32"/>
        </w:rPr>
        <w:t>&lt;/p&gt;&lt;p&gt;&lt;img src="/static-img/TNOsTW8jbCrEAbI0dsF6sk_EnbfltJVAN1LZOkz_qc6vGH5sKuPp29gEwE2mBrYp88d40pKTVC1vvM-En4i_sy4nYgnVY66ZhC6J6i5Fc4kbHcjWKVceBswiF5ZgcTp64n0YFQzbzIYYown9qt3jCg.jpg"&gt;&lt;/p&gt;&lt;p&gt;</w:t>
      </w:r>
      <w:r>
        <w:rPr>
          <w:sz w:val="32"/>
          <w:szCs w:val="32"/>
        </w:rPr>
        <w:t>当他第一次踏进这个遥远的小村庄时，他感到了一种前所未有的孤独。他需要适应新的生活方式，不仅要适应这里的地貌，还要学会尊重和理解这个地方人的习俗。他的妻子是个坚强且善良的人，她用自己的方式帮助他融入这个社区。她教会他如何与邻居打交道，也教会他如何在这片土地上劳作，以维持他们共同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容易。一开始，他常常因为文化差异和语言障碍而感到挫败。但每当夜幕降临，他听着妻子的呼唤，那声音如同温柔的大海般平静而宽广。这让他明白，无论身处何方，只要有她，就没有什么是无法克服的。</w:t>
      </w:r>
      <w:r>
        <w:rPr>
          <w:sz w:val="32"/>
          <w:szCs w:val="32"/>
        </w:rPr>
        <w:t>&lt;/p&gt;&lt;p&gt;&lt;img src="/static-img/yBcBvokO8RhRXvGYJh7KMU_EnbfltJVAN1LZOkz_qc6vGH5sKuPp29gEwE2mBrYp88d40pKTVC1vvM-En4i_sy4nYgnVY66ZhC6J6i5Fc4kbHcjWKVceBswiF5ZgcTp64n0YFQzbzIYYown9qt3jCg.jpg"&gt;&lt;/p&gt;&lt;p&gt;</w:t>
      </w:r>
      <w:r>
        <w:rPr>
          <w:sz w:val="32"/>
          <w:szCs w:val="32"/>
        </w:rPr>
        <w:t>随着时间流逝，他逐渐融入了这个社区。他开始参与到村里的集体活动中，用自己的智慧解决了许多困难问题，为大家带来了巨大的帮助。在这一切过程中，他发现自己也变得更加坚韧，而那份来自内心的声音，是最真实、最温暖的声音——那就是妻子的呼唤，每一次都提醒着他，无论多么艰难，都不要忘记最初的心愿——为了她，不惜一切代价向更深的地方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挑战但又美好的环境中，他们共同成长，并创造出属于他们自己的传奇故事。而这，就是我们今天所说的《女生喊疼男生越往里寨》的电影，它讲述的是一种勇气、一种力量，以及一种无尽追求幸福之路上的真挚感情。</w:t>
      </w:r>
      <w:r>
        <w:rPr>
          <w:sz w:val="32"/>
          <w:szCs w:val="32"/>
        </w:rPr>
        <w:t>&lt;/p&gt;&lt;p&gt;&lt;img src="/static-img/LynYy4QzaXfw6Em73at_FE_EnbfltJVAN1LZOkz_qc6vGH5sKuPp29gEwE2mBrYp88d40pKTVC1vvM-En4i_sy4nYgnVY66ZhC6J6i5Fc4kbHcjWKVceBswiF5ZgcTp64n0YFQzbzIYYown9qt3jCg.jpg"&gt;&lt;/p&gt;&lt;p&gt;&lt;a href = "/doc/8724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村的爱恋女生喊疼男生的故事</w:t>
      </w:r>
      <w:r>
        <w:rPr>
          <w:sz w:val="32"/>
          <w:szCs w:val="32"/>
        </w:rPr>
        <w:t>.doc" rel="alternate" download="8724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村的爱恋女生喊疼男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