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咱们一起在沙滩上放声歌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无垠的大漠之中，有一种独特的歌声，它不受时间和空间的限制，传遍了这片荒凉却又神秘的土地。这种歌声被人们称为“大漠狂歌”，它是一种深情而又豪放的情感表达，是那些生活在沙丘间的人们用来诉说他们故事、展现他们情感的一种方式。</w:t>
      </w:r>
      <w:r>
        <w:rPr>
          <w:sz w:val="32"/>
          <w:szCs w:val="32"/>
        </w:rPr>
        <w:t>&lt;/p&gt;&lt;p&gt;&lt;img src="/static-img/2XVKgvfEoAY8Aochn3yICHLwF_tQosDYwrMkb6Bqb_AcFklbDnLkl_a5m_gp_BZ-.jpg"&gt;&lt;/p&gt;&lt;p&gt;</w:t>
      </w:r>
      <w:r>
        <w:rPr>
          <w:sz w:val="32"/>
          <w:szCs w:val="32"/>
        </w:rPr>
        <w:t>我记得那是一个阳光灿烂的下午，我穿越着风起云涌的大漠，寻找那传说中的“大漠狂歌”。我的脚步踏过了无数条小径，每一步都似乎是在征服这片未知的大自然。我曾听闻，这些人将自己的经历、梦想和对美好生活的向往编织成曲调，然后，在夕阳西下的时刻，在沙滩上放声高喊，用尽全身力气地唱出自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看到远处一群人的身影，他们正围坐在一起，一边饮用着水，一边开始了那个令人难以忘怀的声音，那是“大漠狂歌”的声音。那不是普通的声音，而是一种生命力的回响，它像是一道激流，将所有沉默与孤寂冲刷干净，让每个人的心灵都得到了一次洗礼。</w:t>
      </w:r>
      <w:r>
        <w:rPr>
          <w:sz w:val="32"/>
          <w:szCs w:val="32"/>
        </w:rPr>
        <w:t>&lt;/p&gt;&lt;p&gt;&lt;img src="/static-img/YSWVms19KEMVBTdFHXprh3LwF_tQosDYwrMkb6Bqb_DBeiu8vYLqTMG6FeCk6_XQJG_YCt9EBsFvvZY5QXmNxSJI-VjaJ_kqmKzkbWLPchcFAuKD4j2KmFMFICLGpnIWgZfXJFWzvaGhl1WDX3OCiA.jpg"&gt;&lt;/p&gt;&lt;p&gt;</w:t>
      </w:r>
      <w:r>
        <w:rPr>
          <w:sz w:val="32"/>
          <w:szCs w:val="32"/>
        </w:rPr>
        <w:t>当夜幕降临，大漠变得更加静谧，但那些人的声音依然没有停止。他们把自己的故事讲述给天空听，把对自由和希望的心愿吟唱出来。在这个时候，没有谁会感到孤单，因为每个人都是同一个团体的一部分，他们通过这种方式连接着彼此，也连接着这片广阔无垠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到了他们中间，我们一起唱出了属于我们时代的情感。那种感觉，就像是整个世界都在我们的喉咙里跳动，每一次呼吸都是对生命最真挚的赞颂。当最后一丝阳光消失在地平线之下，我们闭上了眼睛，继续我们的“大漠狂歌”。</w:t>
      </w:r>
      <w:r>
        <w:rPr>
          <w:sz w:val="32"/>
          <w:szCs w:val="32"/>
        </w:rPr>
        <w:t>&lt;/p&gt;&lt;p&gt;&lt;img src="/static-img/RIg7r-9NY3gvWSEWTWUQlnLwF_tQosDYwrMkb6Bqb_DBeiu8vYLqTMG6FeCk6_XQJG_YCt9EBsFvvZY5QXmNxSJI-VjaJ_kqmKzkbWLPchcFAuKD4j2KmFMFICLGpnIWgZfXJFWzvaGhl1WDX3OCiA.png"&gt;&lt;/p&gt;&lt;p&gt;</w:t>
      </w:r>
      <w:r>
        <w:rPr>
          <w:sz w:val="32"/>
          <w:szCs w:val="32"/>
        </w:rPr>
        <w:t>尽管那是我第一次尝试，但随后几天，我发现自己也能发出这样的声音。我明白，“大漠狂歌”并不仅仅是某个地方或某段时间的事情，它更是一种精神状态，是一种可以跨越时间与空间的心灵交流。这让我意识到，即使我们现在身处不同的环境，只要有勇气去追求，那份热血与激情总能找到相似的魂魄，与之共鸣，从而创造出属于这个时代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走到哪里，我都会带着“大漠狂歌”的旋律，去探索新奇的事物，用我的声音为周围的人带来一点点温暖，让更多人了解这一切，不只是关于音符，更关于内心深处真正的声音所蕴含的情感力量。</w:t>
      </w:r>
      <w:r>
        <w:rPr>
          <w:sz w:val="32"/>
          <w:szCs w:val="32"/>
        </w:rPr>
        <w:t>&lt;/p&gt;&lt;p&gt;&lt;img src="/static-img/4yWghIVndbkB5cCOO399ZHLwF_tQosDYwrMkb6Bqb_DBeiu8vYLqTMG6FeCk6_XQJG_YCt9EBsFvvZY5QXmNxSJI-VjaJ_kqmKzkbWLPchcFAuKD4j2KmFMFICLGpnIWgZfXJFWzvaGhl1WDX3OCiA.jpg"&gt;&lt;/p&gt;&lt;p&gt;&lt;a href = "/doc/872477-</w:t>
      </w:r>
      <w:r>
        <w:rPr>
          <w:sz w:val="32"/>
          <w:szCs w:val="32"/>
        </w:rPr>
        <w:t>大漠狂歌咱们一起在沙滩上放声歌唱</w:t>
      </w:r>
      <w:r>
        <w:rPr>
          <w:sz w:val="32"/>
          <w:szCs w:val="32"/>
        </w:rPr>
        <w:t>.doc" rel="alternate" download="872477-</w:t>
      </w:r>
      <w:r>
        <w:rPr>
          <w:sz w:val="32"/>
          <w:szCs w:val="32"/>
        </w:rPr>
        <w:t>大漠狂歌咱们一起在沙滩上放声歌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