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弦一柱思华年弹奏回忆我与古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安静的下午，我坐在客厅的一角，手中紧紧握着那把古筝。它的木质略显粗糙，弦线已经有些许老化，但每当我拉动一根弦，那清脆而又温柔的声音，就像是一道穿透时空的回音，带我回到那些年轻无畏、梦想遥远的日子。</w:t>
      </w:r>
      <w:r>
        <w:rPr>
          <w:sz w:val="32"/>
          <w:szCs w:val="32"/>
        </w:rPr>
        <w:t>&lt;/p&gt;&lt;p&gt;&lt;img src="/static-img/oqOzhe5RaCUipdC3hMjwDDZL5eT90AVkFsla-URFtADYC1MfwstAnySa5mU4fFvV.jpg"&gt;&lt;/p&gt;&lt;p&gt;“</w:t>
      </w:r>
      <w:r>
        <w:rPr>
          <w:sz w:val="32"/>
          <w:szCs w:val="32"/>
        </w:rPr>
        <w:t>一弦一柱思华年”，这句话就如同我的心境，一根根弦线上绽放出的每个音符，都承载着岁月沉淀的情感和回忆。记得初次接触古筝时，那是大学生活的一个小插曲。我买了一把旧筝，以为那只是玩具，但随着时间的推移，它逐渐成为了我思考与表达情感的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年的生活充满了变数，每一次调整琴弓，都像是对未来的规划；每一次弹奏，不仅仅是音乐，更是对过去经历的心灵释放。当夜幕降临，我会坐在窗边，用这架古筝编织出属于自己的世界。那时候，我并不懂得用语言来表达内心深处所想，只有音乐能让我真正地自由飞翔。</w:t>
      </w:r>
      <w:r>
        <w:rPr>
          <w:sz w:val="32"/>
          <w:szCs w:val="32"/>
        </w:rPr>
        <w:t>&lt;/p&gt;&lt;p&gt;&lt;img src="/static-img/r_NQRy9OJ4OftddYVZhRUDZL5eT90AVkFsla-URFtACYV6sp1oxnyVG9KyPlVJ3jiIcBBUlbg4TwIL4XZwDOgBRxa8v8JM8UQV7yvaiyjRVBhs69cevMCWvWCRGiw60N9nih4ZilCImV7c_af71tNw.jpg"&gt;&lt;/p&gt;&lt;p&gt;</w:t>
      </w:r>
      <w:r>
        <w:rPr>
          <w:sz w:val="32"/>
          <w:szCs w:val="32"/>
        </w:rPr>
        <w:t>如今，这架古筝已经陪伴了我多年的岁月，它见证了我的成长，也见证了许多人的笑声与泪水。每当我拿起手指，再次触碰那熟悉的琴键，每一笔划都仿佛是在书写人生的诗篇。一颗颗汗珠滴落在琴面，那些都是往昔流淌过眼眶的小雨，如今却成了温暖的手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一弦一柱思华年”，这个词汇不仅是我对于青春美好的追忆，也是我生命中的一个重要阶段。在那个时代，我们并没有意识到自己正在创造历史，而只觉得自己是在享受人生最美好的时光。但现在，当站在这个不同的时间点看向过去，我才明白，无论时代如何变迁，音乐永远都是我们情感交流和记忆共鸣的桥梁。</w:t>
      </w:r>
      <w:r>
        <w:rPr>
          <w:sz w:val="32"/>
          <w:szCs w:val="32"/>
        </w:rPr>
        <w:t>&lt;/p&gt;&lt;p&gt;&lt;img src="/static-img/kMV0sSyU7_I1ThBTKM4U3DZL5eT90AVkFsla-URFtACYV6sp1oxnyVG9KyPlVJ3jiIcBBUlbg4TwIL4XZwDOgBRxa8v8JM8UQV7yvaiyjRVBhs69cevMCWvWCRGiw60N9nih4ZilCImV7c_af71tNw.png"&gt;&lt;/p&gt;&lt;p&gt;</w:t>
      </w:r>
      <w:r>
        <w:rPr>
          <w:sz w:val="32"/>
          <w:szCs w:val="32"/>
        </w:rPr>
        <w:t>今天，当我再次拉响那串悠扬的声音，让它们穿越四季变化，在空气中飘荡，便仿佛看见了一段段曾经的事迹——朋友们聚集在一起聊天、相互鼓励；老师耐心教导我们，使我们的耳朵学会倾听旋律；还有那些风雨之后，对未来充满期待的小步伐。这一切，全都隐藏在这些简单而纯真的音符之中，是一种难以言喻的情感，是一种无法忘怀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“弹奏回忆”这首曲子，就是关于这一切的一种交谈，它通过不同节奏和旋律，将我的故事讲述给你听。如果你愿意的话，请坐下来，与我共同聆听，一起走进那个遥远而又近在咫尺的地方。在那里，你也许会发现，有些事情，即使经过很多年，只要有人去寻找，就总能够找到它们。而这些东西，其实就是我们生命中的最珍贵财富——记忆与爱。</w:t>
      </w:r>
      <w:r>
        <w:rPr>
          <w:sz w:val="32"/>
          <w:szCs w:val="32"/>
        </w:rPr>
        <w:t>&lt;/p&gt;&lt;p&gt;&lt;img src="/static-img/JStMFKlXIPfm-Hq7dZNjaDZL5eT90AVkFsla-URFtACYV6sp1oxnyVG9KyPlVJ3jiIcBBUlbg4TwIL4XZwDOgBRxa8v8JM8UQV7yvaiyjRVBhs69cevMCWvWCRGiw60N9nih4ZilCImV7c_af71tNw.png"&gt;&lt;/p&gt;&lt;p&gt;&lt;a href = "/doc/872459-</w:t>
      </w:r>
      <w:r>
        <w:rPr>
          <w:sz w:val="32"/>
          <w:szCs w:val="32"/>
        </w:rPr>
        <w:t>一弦一柱思华年弹奏回忆我与古筝的故事</w:t>
      </w:r>
      <w:r>
        <w:rPr>
          <w:sz w:val="32"/>
          <w:szCs w:val="32"/>
        </w:rPr>
        <w:t>.doc" rel="alternate" download="872459-</w:t>
      </w:r>
      <w:r>
        <w:rPr>
          <w:sz w:val="32"/>
          <w:szCs w:val="32"/>
        </w:rPr>
        <w:t>一弦一柱思华年弹奏回忆我与古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