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话终章寂灭天骄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着一位名为“寂灭天骄”的英雄，他以超乎常人的力量和智慧征服了无数强敌，被尊为神话中的传奇人物。然而，在他生命的尽头，他发现自己其实是被操纵的一部分棋子，一场更大的阴谋正在幕后策划。</w:t>
      </w:r>
      <w:r>
        <w:rPr>
          <w:sz w:val="32"/>
          <w:szCs w:val="32"/>
        </w:rPr>
        <w:t>&lt;/p&gt;&lt;p&gt;&lt;img src="/static-img/YDqro9APXryLi95mHjuLx_adBiOffxcuk2s3FW2qOPw3ZJlsM9Con6Ehybbe9u0-.jpg"&gt;&lt;/p&gt;&lt;p&gt;</w:t>
      </w:r>
      <w:r>
        <w:rPr>
          <w:sz w:val="32"/>
          <w:szCs w:val="32"/>
        </w:rPr>
        <w:t>《神话终章：寂灭天骄的归途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记录了他的最后旅程，探索了他如何逐步揭开真相，最终走向自我救赎。在阅读这部作品时，我们可以体会到寂灭天骄的心路历程，以及他如何面对自身命运的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与恶龙战斗中，寂灭天骄不仅展示出惊人的勇气，还展现出了深邃的情感世界。当他意识到自己的存在只是为了维持一个平衡，他感到迷茫和绝望，这种情感让人回想起我们生活中的每个人都有可能面临类似的困境。</w:t>
      </w:r>
      <w:r>
        <w:rPr>
          <w:sz w:val="32"/>
          <w:szCs w:val="32"/>
        </w:rPr>
        <w:t>&lt;/p&gt;&lt;p&gt;&lt;img src="/static-img/WRqLw2avMpgpXRJLhGVPovadBiOffxcuk2s3FW2qOPzq-kM_ST4D5__WcaUJ6vm09Lsy6Fdt3mGH5LF7C4atHVIR40sDHTOyDfoDqsmc_eL3b3gH14HWq-zUt8QctrB3ryvUWOrOFR46mfHC2_uuwA.jpg"&gt;&lt;/p&gt;&lt;p&gt;</w:t>
      </w:r>
      <w:r>
        <w:rPr>
          <w:sz w:val="32"/>
          <w:szCs w:val="32"/>
        </w:rPr>
        <w:t>随着故事发展，我们还可以看到许多真实案例，如历史上的某些事件或角色背后的复杂性。这些都是通过实际情况来加深我们的理解，而非单纯的幻想。这也让读者更加容易将其与现实世界进行联系，从而获得更深刻的思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话终章：寂灭天骄的归途》是一部充满哲思和动人的故事，它不仅是一个关于超凡英雄传奇，更是一次对自我身份、信仰以及人性的深刻探讨。如果你想要了解更多关于这个主题，可以尝试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全文，或许能给你带来新的视角去看待生活中的每一个挑战。</w:t>
      </w:r>
      <w:r>
        <w:rPr>
          <w:sz w:val="32"/>
          <w:szCs w:val="32"/>
        </w:rPr>
        <w:t>&lt;/p&gt;&lt;p&gt;&lt;img src="/static-img/2OjMVLVK_YM2Uk5judc0JPadBiOffxcuk2s3FW2qOPzq-kM_ST4D5__WcaUJ6vm09Lsy6Fdt3mGH5LF7C4atHVIR40sDHTOyDfoDqsmc_eL3b3gH14HWq-zUt8QctrB3ryvUWOrOFR46mfHC2_uuwA.jpg"&gt;&lt;/p&gt;&lt;p&gt;&lt;a href = "/doc/87244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终章寂灭天骄的归途</w:t>
      </w:r>
      <w:r>
        <w:rPr>
          <w:sz w:val="32"/>
          <w:szCs w:val="32"/>
        </w:rPr>
        <w:t>.doc" rel="alternate" download="872448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终章寂灭天骄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