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中的比比东情结不亦乐乎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唐三插曲中，比比东这个角色，展现出了独特的性格和深刻的人生哲学。他的“不亦乐乎”表达了对生活的一种无奈与接受，也反映出他对于人生的态度。</w:t>
      </w:r>
      <w:r>
        <w:rPr>
          <w:sz w:val="32"/>
          <w:szCs w:val="32"/>
        </w:rPr>
        <w:t>&lt;/p&gt;&lt;p&gt;&lt;img src="/static-img/rnjGzJFmVWPrW6cM_Hj1TcIBOQQkupfW9oIHuJBhmHz2up8sip0LRNa3BCl8x0R-.jpg"&gt;&lt;/p&gt;&lt;p&gt;</w:t>
      </w:r>
      <w:r>
        <w:rPr>
          <w:sz w:val="32"/>
          <w:szCs w:val="32"/>
        </w:rPr>
        <w:t>比比东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三的心目中，比比东是一个拥有着强大实力的修炼者，但同时，他也是一位孤独而又坚韧的人。在他心底，那份自我封闭的情感，是因为内心深处，对于世界的理解与认同感到困惑，这也是他“不亦乐乎”的原因之一。</w:t>
      </w:r>
      <w:r>
        <w:rPr>
          <w:sz w:val="32"/>
          <w:szCs w:val="32"/>
        </w:rPr>
        <w:t>&lt;/p&gt;&lt;p&gt;&lt;img src="/static-img/98zkhIISqIwOrQwisOeT8sIBOQQkupfW9oIHuJBhmHyxvan6PDvf2Z1mRaEC8SU3gZfXJFWzvaGhl1WDX3OCiA.jpg"&gt;&lt;/p&gt;&lt;p&gt;</w:t>
      </w:r>
      <w:r>
        <w:rPr>
          <w:sz w:val="32"/>
          <w:szCs w:val="32"/>
        </w:rPr>
        <w:t>对权力欲望的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是为了追求更高层次的力量，比比东选择了自己的人生道路，而不是像其他修炼者那样，只为追求更大的权力。他明白了真正意义上的强大，并非单纯依靠力量，而是要有智慧、有担当，这就是他的“不亦乐乎”。</w:t>
      </w:r>
      <w:r>
        <w:rPr>
          <w:sz w:val="32"/>
          <w:szCs w:val="32"/>
        </w:rPr>
        <w:t>&lt;/p&gt;&lt;p&gt;&lt;img src="/static-img/idwMU9rQa4BV5aD3a2zKn8IBOQQkupfW9oIHuJBhmHyxvan6PDvf2Z1mRaEC8SU3gZfXJFWzvaGhl1WDX3OCiA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比东虽然外表冷酷，但内心却充满了复杂的情感和思考。他能够看透世间纷争，却又不能完全放弃自己的立场。这使得他在面对各种挑战时，既能保持清醒，又能做出适当的选择。</w:t>
      </w:r>
      <w:r>
        <w:rPr>
          <w:sz w:val="32"/>
          <w:szCs w:val="32"/>
        </w:rPr>
        <w:t>&lt;/p&gt;&lt;p&gt;&lt;img src="/static-img/_ybifdez_Aq37ilYny81DMIBOQQkupfW9oIHuJBhmHyxvan6PDvf2Z1mRaEC8SU3gZfXJFWzvaGhl1WDX3OCiA.jpg"&gt;&lt;/p&gt;&lt;p&gt;</w:t>
      </w:r>
      <w:r>
        <w:rPr>
          <w:sz w:val="32"/>
          <w:szCs w:val="32"/>
        </w:rPr>
        <w:t>生活态度之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作为一个普通修炼者到后来的成长，他逐渐学会了如何去欣赏人生的每一个瞬间，即便是在艰难险阻中。这种从逆境中找到的正向思考，是他“不亦乐乎”的另一种体现。</w:t>
      </w:r>
      <w:r>
        <w:rPr>
          <w:sz w:val="32"/>
          <w:szCs w:val="32"/>
        </w:rPr>
        <w:t>&lt;/p&gt;&lt;p&gt;&lt;img src="/static-img/CnOQxi_LhGkKdPQBitxuIMIBOQQkupfW9oIHuJBhmHyxvan6PDvf2Z1mRaEC8SU3gZfXJFWzvaGhl1WDX3OCiA.jpg"&gt;&lt;/p&gt;&lt;p&gt;</w:t>
      </w:r>
      <w:r>
        <w:rPr>
          <w:sz w:val="32"/>
          <w:szCs w:val="32"/>
        </w:rPr>
        <w:t>对友情与忠诚的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某些时候，比比东可能会显得独立甚至冷漠，但是这并不意味着他没有朋友或是不珍惜友情。当遇到危难时，他总是能够挺身而出，为朋友们排忧解难，这显示了他对友谊和忠诚所持有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念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亦乐乎”，本质上是一种接纳和平静的心态，它让我们认识到，在不断变化的地球上，我们都需要找到属于自己的位置，不管是在战斗还是休息之余，都能找到生活中的快乐。这正如同比北山先生所言：“一旦你知道自己想要什么，你就不会再迷失方向。”</w:t>
      </w:r>
      <w:r>
        <w:rPr>
          <w:sz w:val="32"/>
          <w:szCs w:val="32"/>
        </w:rPr>
        <w:t>&lt;/p&gt;&lt;p&gt;&lt;a href = "/doc/872442-</w:t>
      </w:r>
      <w:r>
        <w:rPr>
          <w:sz w:val="32"/>
          <w:szCs w:val="32"/>
        </w:rPr>
        <w:t>唐三插曲中的比比东情结不亦乐乎的哲学</w:t>
      </w:r>
      <w:r>
        <w:rPr>
          <w:sz w:val="32"/>
          <w:szCs w:val="32"/>
        </w:rPr>
        <w:t>.doc" rel="alternate" download="872442-</w:t>
      </w:r>
      <w:r>
        <w:rPr>
          <w:sz w:val="32"/>
          <w:szCs w:val="32"/>
        </w:rPr>
        <w:t>唐三插曲中的比比东情结不亦乐乎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