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致沉迷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趣我是如何在</w:t>
      </w:r>
      <w:r>
        <w:rPr>
          <w:sz w:val="48"/>
          <w:szCs w:val="48"/>
        </w:rPr>
        <w:t>TXL</w:t>
      </w:r>
      <w:r>
        <w:rPr>
          <w:sz w:val="48"/>
          <w:szCs w:val="48"/>
        </w:rPr>
        <w:t>世界里迷失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TXL</w:t>
      </w:r>
      <w:r>
        <w:rPr>
          <w:sz w:val="32"/>
          <w:szCs w:val="32"/>
        </w:rPr>
        <w:t>世界里迷失自我的</w:t>
      </w:r>
      <w:r>
        <w:rPr>
          <w:sz w:val="32"/>
          <w:szCs w:val="32"/>
        </w:rPr>
        <w:t>&lt;/p&gt;&lt;p&gt;&lt;img src="/static-img/bvnS5LIY1xi_5Uhi-5ihUtHbMvrWqpBCZBVQaW_IJNlsL-X6pmhSNq_qsAFHQUvy.jpg"&gt;&lt;/p&gt;&lt;p&gt;</w:t>
      </w:r>
      <w:r>
        <w:rPr>
          <w:sz w:val="32"/>
          <w:szCs w:val="32"/>
        </w:rPr>
        <w:t>记得那天，我是在一家小书店偶然发现的。书架上摆满了各种各样的小说，但最吸引我的是一本金边的笔趣小说——《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》。它的封面设计简洁而高级，字体工整，每当我触碰那些冷冰冰的文字，仿佛能感受到故事背后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好奇地翻阅了一两页。但没想到，那几页就像打开了一个通往另一个世界的大门。我被</w:t>
      </w:r>
      <w:r>
        <w:rPr>
          <w:sz w:val="32"/>
          <w:szCs w:val="32"/>
        </w:rPr>
        <w:t>TXL</w:t>
      </w:r>
      <w:r>
        <w:rPr>
          <w:sz w:val="32"/>
          <w:szCs w:val="32"/>
        </w:rPr>
        <w:t>这个虚构的小镇和其中的人物深深吸引。在那里，有着独特风格的小说店、古老神秘的咖啡馆，还有那些充满个性的角色，他们似乎都有着自己的故事和秘密。</w:t>
      </w:r>
      <w:r>
        <w:rPr>
          <w:sz w:val="32"/>
          <w:szCs w:val="32"/>
        </w:rPr>
        <w:t>&lt;/p&gt;&lt;p&gt;&lt;img src="/static-img/wdmnKjUTZxZktleiqkMz2tHbMvrWqpBCZBVQaW_IJNne6-z6XE8OmLPKhcxkzh-n8G_rghqGfvLBrRIo_bc90mzwLJCuiOrJvb2tvgH_Y9Q.jpg"&gt;&lt;/p&gt;&lt;p&gt;</w:t>
      </w:r>
      <w:r>
        <w:rPr>
          <w:sz w:val="32"/>
          <w:szCs w:val="32"/>
        </w:rPr>
        <w:t>随着每一章节的阅读，我发现自己越来越难以分离。我开始幻想自己就是那个主人公，或许可以在某个夜晚穿梭于街头巷尾，与他们一起解开谜题，探索隐藏在表面的真相。这种沉浸式体验让我几乎忘记了现实生活中的烦恼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很快，这种极致沉迷就变成了问题。当我意识到已经连续数日没有出门工作或与朋友见面时，我才意识到这份沉迷可能会影响我的生活平衡。而且，这种依赖也让我对现实感到有些怀疑：哪些事情是我真的经历过，而哪些又是在虚拟世界中的一场梦？</w:t>
      </w:r>
      <w:r>
        <w:rPr>
          <w:sz w:val="32"/>
          <w:szCs w:val="32"/>
        </w:rPr>
        <w:t>&lt;/p&gt;&lt;p&gt;&lt;img src="/static-img/YOh41waH8s8w1aPX8-zUo9HbMvrWqpBCZBVQaW_IJNne6-z6XE8OmLPKhcxkzh-n8G_rghqGfvLBrRIo_bc90mzwLJCuiOrJvb2tvgH_Y9Q.jpg"&gt;&lt;/p&gt;&lt;p&gt;</w:t>
      </w:r>
      <w:r>
        <w:rPr>
          <w:sz w:val="32"/>
          <w:szCs w:val="32"/>
        </w:rPr>
        <w:t>终于，在一次突如其来的灵感爆发后，我决定尝试将这份笔趣带入现实中去。尽管有些不切实际，但我觉得这是了解自己最好的方式之一。我开始模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小镇上的作家们，用他们那种独特的情感表达和细腻描写去记录下我的周围世界。这次，从画报到诗歌，再到短篇小说，每一步都是向那个虚构空间致敬，也是对现实生活的一种重新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过程，我明白了什么是真正意义上的“笔趣”。它不仅仅是一本书或者几个字眼，更是一种心态，一种能够让我们从单调乏味中逃脱出来，将我们的内心情绪、想象力以及对美好事物追求转化为一种创造力的形式。如果说《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》的作者曾经用文字将我带入他的幻想之城，那么现在轮到我用自己的文字回应，告诉他——即使我们再远，我们的心总能相互接触，就像同样珍贵的情愫一样永恒存在。</w:t>
      </w:r>
      <w:r>
        <w:rPr>
          <w:sz w:val="32"/>
          <w:szCs w:val="32"/>
        </w:rPr>
        <w:t>&lt;/p&gt;&lt;p&gt;&lt;img src="/static-img/yrVqXlONHFZ2-KkJJqAUF9HbMvrWqpBCZBVQaW_IJNne6-z6XE8OmLPKhcxkzh-n8G_rghqGfvLBrRIo_bc90mzwLJCuiOrJvb2tvgH_Y9Q.jpg"&gt;&lt;/p&gt;&lt;p&gt;</w:t>
      </w:r>
      <w:r>
        <w:rPr>
          <w:sz w:val="32"/>
          <w:szCs w:val="32"/>
        </w:rPr>
        <w:t>虽然现在看来，那段时间确实有点过头，但是正因为这样，当你问及“极致沉迷”时，你可以知道，它并不是简单的一词贬义，而是一个复杂的情感状态，是成长的一个重要阶段，是对于生命美好的一次探索旅程。</w:t>
      </w:r>
      <w:r>
        <w:rPr>
          <w:sz w:val="32"/>
          <w:szCs w:val="32"/>
        </w:rPr>
        <w:t>&lt;/p&gt;&lt;p&gt;&lt;a href = "/doc/872438-</w:t>
      </w:r>
      <w:r>
        <w:rPr>
          <w:sz w:val="32"/>
          <w:szCs w:val="32"/>
        </w:rPr>
        <w:t>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我是如何在</w:t>
      </w:r>
      <w:r>
        <w:rPr>
          <w:sz w:val="32"/>
          <w:szCs w:val="32"/>
        </w:rPr>
        <w:t>TXL</w:t>
      </w:r>
      <w:r>
        <w:rPr>
          <w:sz w:val="32"/>
          <w:szCs w:val="32"/>
        </w:rPr>
        <w:t>世界里迷失自我的</w:t>
      </w:r>
      <w:r>
        <w:rPr>
          <w:sz w:val="32"/>
          <w:szCs w:val="32"/>
        </w:rPr>
        <w:t>.doc" rel="alternate" download="872438-</w:t>
      </w:r>
      <w:r>
        <w:rPr>
          <w:sz w:val="32"/>
          <w:szCs w:val="32"/>
        </w:rPr>
        <w:t>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我是如何在</w:t>
      </w:r>
      <w:r>
        <w:rPr>
          <w:sz w:val="32"/>
          <w:szCs w:val="32"/>
        </w:rPr>
        <w:t>TXL</w:t>
      </w:r>
      <w:r>
        <w:rPr>
          <w:sz w:val="32"/>
          <w:szCs w:val="32"/>
        </w:rPr>
        <w:t>世界里迷失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