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w:t>
      </w:r>
      <w:r>
        <w:rPr>
          <w:sz w:val="48"/>
          <w:szCs w:val="48"/>
        </w:rPr>
        <w:t>-</w:t>
      </w:r>
      <w:r>
        <w:rPr>
          <w:sz w:val="48"/>
          <w:szCs w:val="48"/>
        </w:rPr>
        <w:t>巨乳美女的无偿欣赏揭秘如何在不违法的情况下享受大胸姑娘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乳美女的无偿欣赏：揭秘如何在不违法的情况下享受大胸姑娘的魅力</w:t>
      </w:r>
      <w:r>
        <w:rPr>
          <w:sz w:val="32"/>
          <w:szCs w:val="32"/>
        </w:rPr>
        <w:t>&lt;/p&gt;&lt;p&gt;&lt;img src="/static-img/Mz1rK0RNkETs1xeDrHlfd-z1zyfLkTjL9v1toZYwctfyikTbvDLscymX1KSauXpX.png"&gt;&lt;/p&gt;&lt;p&gt;</w:t>
      </w:r>
      <w:r>
        <w:rPr>
          <w:sz w:val="32"/>
          <w:szCs w:val="32"/>
        </w:rPr>
        <w:t>在这个充满欲望和幻想的世界里，有一种特殊的美丽——巨乳。对于许多人来说，拥有丰满的大胸部是女性最迷人的地方之一。然而，我们必须面对现实，这种观点往往伴随着性别歧视和对女性身体的一种过度关注。在这样的背景下，“胸大的姑娘免费观看”这个话题就显得有些敏感。</w:t>
      </w:r>
      <w:r>
        <w:rPr>
          <w:sz w:val="32"/>
          <w:szCs w:val="32"/>
        </w:rPr>
        <w:t>&lt;/p&gt;&lt;p&gt;</w:t>
      </w:r>
      <w:r>
        <w:rPr>
          <w:sz w:val="32"/>
          <w:szCs w:val="32"/>
        </w:rPr>
        <w:t>首先，我们要明确一点：任何形式的人身展示都应该得到当事者的同意，并且是在合法合规的情况下进行。如果你想要欣赏到“胸大的姑娘”，那么最直接、也是最尊重她的方式就是通过公共场所中的艺术表演，比如时尚秀或者舞蹈表演。在这些场合中，大多数国家和地区允许公众免费观看，但同时也需要注意不要用摄像头或录像机记录，以免侵犯他人的隐私权。</w:t>
      </w:r>
      <w:r>
        <w:rPr>
          <w:sz w:val="32"/>
          <w:szCs w:val="32"/>
        </w:rPr>
        <w:t>&lt;/p&gt;&lt;p&gt;&lt;img src="/static-img/I9bPuHAWyw_TTafQI7afOez1zyfLkTjL9v1toZYwcte3pNJqGiptLEGLP7IPoV7ML2uBpG4dmGz2tX3EGiGeMIi_OCHcyjDEZT7r7SUyZTPlHMfNRkOfgebjtvd5p6TypNBU2qt3UkYerRG68CH_wdgLUx_Cy0CfJJrmZTh8W9U.jpg"&gt;&lt;/p&gt;&lt;p&gt;</w:t>
      </w:r>
      <w:r>
        <w:rPr>
          <w:sz w:val="32"/>
          <w:szCs w:val="32"/>
        </w:rPr>
        <w:t>此外，在一些文化节日或庆典上，也有可能看到穿着传统服饰的大胸美女，他们展示的是她们民族的文化风情，而非为了吸引目光而特意暴露自己的身体。这类情况通常被认为是尊重与接受，而不是性的诱惑。</w:t>
      </w:r>
      <w:r>
        <w:rPr>
          <w:sz w:val="32"/>
          <w:szCs w:val="32"/>
        </w:rPr>
        <w:t>&lt;/p&gt;&lt;p&gt;</w:t>
      </w:r>
      <w:r>
        <w:rPr>
          <w:sz w:val="32"/>
          <w:szCs w:val="32"/>
        </w:rPr>
        <w:t>当然，网络上也有很多平台可以让你看到不同国籍、不同体型的女性形象，这些图片和视频通常经过严格审查，以确保内容符合社区准则，不涉及色情内容。但即便如此，你仍然应该谨慎地选择观看内容，并确保其来源可靠，避免点击那些可能包含垃圾邮件链接或者其他恶意软件的广告。</w:t>
      </w:r>
      <w:r>
        <w:rPr>
          <w:sz w:val="32"/>
          <w:szCs w:val="32"/>
        </w:rPr>
        <w:t>&lt;/p&gt;&lt;p&gt;&lt;img src="/static-img/-AsShSgOYxsfPb73i8sxRez1zyfLkTjL9v1toZYwcte3pNJqGiptLEGLP7IPoV7ML2uBpG4dmGz2tX3EGiGeMIi_OCHcyjDEZT7r7SUyZTPlHMfNRkOfgebjtvd5p6TypNBU2qt3UkYerRG68CH_wdgLUx_Cy0CfJJrmZTh8W9U.png"&gt;&lt;/p&gt;&lt;p&gt;</w:t>
      </w:r>
      <w:r>
        <w:rPr>
          <w:sz w:val="32"/>
          <w:szCs w:val="32"/>
        </w:rPr>
        <w:t>最后，无论是通过公共场所还是网络，你都应该记住，每个人都是独一无二，都值得我们尊重和珍惜。不仅仅是他们的大胸，还包括他们的心灵、智慧以及整个作为一个完整个体带来的价值。而真正吸引人的，是她们内心深处散发出来的情感与才华，而不是单纯外貌上的某些特征。</w:t>
      </w:r>
      <w:r>
        <w:rPr>
          <w:sz w:val="32"/>
          <w:szCs w:val="32"/>
        </w:rPr>
        <w:t>&lt;/p&gt;&lt;p&gt;&lt;a href = "/doc/872405-</w:t>
      </w:r>
      <w:r>
        <w:rPr>
          <w:sz w:val="32"/>
          <w:szCs w:val="32"/>
        </w:rPr>
        <w:t>胸大的姑娘免费观看</w:t>
      </w:r>
      <w:r>
        <w:rPr>
          <w:sz w:val="32"/>
          <w:szCs w:val="32"/>
        </w:rPr>
        <w:t>-</w:t>
      </w:r>
      <w:r>
        <w:rPr>
          <w:sz w:val="32"/>
          <w:szCs w:val="32"/>
        </w:rPr>
        <w:t>巨乳美女的无偿欣赏揭秘如何在不违法的情况下享受大胸姑娘的魅力</w:t>
      </w:r>
      <w:r>
        <w:rPr>
          <w:sz w:val="32"/>
          <w:szCs w:val="32"/>
        </w:rPr>
        <w:t>.doc" rel="alternate" download="872405-</w:t>
      </w:r>
      <w:r>
        <w:rPr>
          <w:sz w:val="32"/>
          <w:szCs w:val="32"/>
        </w:rPr>
        <w:t>胸大的姑娘免费观看</w:t>
      </w:r>
      <w:r>
        <w:rPr>
          <w:sz w:val="32"/>
          <w:szCs w:val="32"/>
        </w:rPr>
        <w:t>-</w:t>
      </w:r>
      <w:r>
        <w:rPr>
          <w:sz w:val="32"/>
          <w:szCs w:val="32"/>
        </w:rPr>
        <w:t>巨乳美女的无偿欣赏揭秘如何在不违法的情况下享受大胸姑娘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