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倾覆一代侧妃的隐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倾覆：一代侧妃的隐秘篇章</w:t>
      </w:r>
      <w:r>
        <w:rPr>
          <w:sz w:val="32"/>
          <w:szCs w:val="32"/>
        </w:rPr>
        <w:t>&lt;/p&gt;&lt;p&gt;&lt;img src="/static-img/bIvoWJZ6kU_7adqtxIk2XJt7HnBWyz3JhxGhuADqe6ulLDkQdN67xF90iCNndsZI.jpg"&gt;&lt;/p&gt;&lt;p&gt;</w:t>
      </w:r>
      <w:r>
        <w:rPr>
          <w:sz w:val="32"/>
          <w:szCs w:val="32"/>
        </w:rPr>
        <w:t>在古代中国，皇帝身边常有多位妃子，但其中的一位特别是被称为“侧妃”。她们通常是后宫中的低级别贵妇，不如其他贵妃和皇后受到宠爱。然而，这种貌似平庸的身份往往掩盖了复杂的情感纠葛和权力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不少侧妃因为避免成为政治上的牺牲品而选择降格自己的地位。在明朝时期，著名的侧福晋王氏就是这样一个人。她原本是一介书生，因才华横溢得到了朱元璋的赏识，被提拔为太子妃。但随着太子的即位，她的地位并未提高，而是被降为普通的侧福晋。王氏通过这种方式避免了作为嫔妾可能遭遇的大量风险。</w:t>
      </w:r>
      <w:r>
        <w:rPr>
          <w:sz w:val="32"/>
          <w:szCs w:val="32"/>
        </w:rPr>
        <w:t>&lt;/p&gt;&lt;p&gt;&lt;img src="/static-img/xM3XI0_ke_mD5HI3pQweapt7HnBWyz3JhxGhuADqe6txBWTtpeR8mWP1b1ELzBn0KtGSo0l9cr9MOwOnhvIv6bykMjG2iS9S13KtdaSAlThIceO2bFuJVHo9HFEt4IDz4jvO9LYoLRk-LWNXilxk9A.png"&gt;&lt;/p&gt;&lt;p&gt;</w:t>
      </w:r>
      <w:r>
        <w:rPr>
          <w:sz w:val="32"/>
          <w:szCs w:val="32"/>
        </w:rPr>
        <w:t>在清朝，康熙年间，孝贤皇后的妹妹哲亲王允禧也曾经历过这样的变故。她最初是乾隆帝最喜欢的小妾，但由于她与乾隆帝之母、皇后之间产生了矛盾，最终失去了主子的宠爱，被迫退居冷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即使在封建礼制严密的环境中，一些女性也会采取各种手段来保护自己，从而避开宠臣们对她们身份的一再利用和玩弄。而“侧妃”的身份恰恰提供了一种安全之门，让她们可以悄无声息地退出公众视野，将注意力转移到更稳固的地盘上。</w:t>
      </w:r>
      <w:r>
        <w:rPr>
          <w:sz w:val="32"/>
          <w:szCs w:val="32"/>
        </w:rPr>
        <w:t>&lt;/p&gt;&lt;p&gt;&lt;img src="/static-img/IQqIeqkJPySjTARy1ofVFpt7HnBWyz3JhxGhuADqe6txBWTtpeR8mWP1b1ELzBn0KtGSo0l9cr9MOwOnhvIv6bykMjG2iS9S13KtdaSAlThIceO2bFuJVHo9HFEt4IDz4jvO9LYoLRk-LWNXilxk9A.jpg"&gt;&lt;/p&gt;&lt;p&gt;&lt;a href = "/doc/872395-</w:t>
      </w:r>
      <w:r>
        <w:rPr>
          <w:sz w:val="32"/>
          <w:szCs w:val="32"/>
        </w:rPr>
        <w:t>侧妃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倾覆一代侧妃的隐秘篇章</w:t>
      </w:r>
      <w:r>
        <w:rPr>
          <w:sz w:val="32"/>
          <w:szCs w:val="32"/>
        </w:rPr>
        <w:t>.doc" rel="alternate" download="872395-</w:t>
      </w:r>
      <w:r>
        <w:rPr>
          <w:sz w:val="32"/>
          <w:szCs w:val="32"/>
        </w:rPr>
        <w:t>侧妃避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倾覆一代侧妃的隐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