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测试者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的崛起与堕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悄然崛起。他的名字在网络上掀起了无数争议和讨论，但他却始终坚持自己的道路，不屈不挠地追求着属于自己的荣耀。</w:t>
      </w:r>
      <w:r>
        <w:rPr>
          <w:sz w:val="32"/>
          <w:szCs w:val="32"/>
        </w:rPr>
        <w:t>&lt;/p&gt;&lt;p&gt;&lt;img src="/static-img/o4c-H_VzwzhmMTmElfGULd0uB3cCf2WLCQm1UExWjEx63eg7goarmLpapHkINwmY.jpg"&gt;&lt;/p&gt;&lt;p&gt;</w:t>
      </w:r>
      <w:r>
        <w:rPr>
          <w:sz w:val="32"/>
          <w:szCs w:val="32"/>
        </w:rPr>
        <w:t>段落一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在游戏行业里曾经是一个默默无闻的小人物。他从不张扬，只是在暗处努力编写代码，为那些大腕们打下坚实的技术基础。但是，他内心深处对成功有着极强的渴望，这种渴望最终引领他走上了一个声名狼藉者的道路。</w:t>
      </w:r>
      <w:r>
        <w:rPr>
          <w:sz w:val="32"/>
          <w:szCs w:val="32"/>
        </w:rPr>
        <w:t>&lt;/p&gt;&lt;p&gt;&lt;img src="/static-img/eeT_axcptqE66sTp3x5Eg90uB3cCf2WLCQm1UExWjExyFfEHBfKdh1ITp23HIRtac8jorM3TANhn1D-Uabl70GRESsSQMn3Vf9MK7VDpiTX_kOkQuSZIQd2b1y5j8P34eO4dI4HdNW6uMkxP88oK0zfdKH86cdv3BnxuOnh1DsE.jpg"&gt;&lt;/p&gt;&lt;p&gt;</w:t>
      </w:r>
      <w:r>
        <w:rPr>
          <w:sz w:val="32"/>
          <w:szCs w:val="32"/>
        </w:rPr>
        <w:t>段落二：逐渐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开始越来越多地参与一些热门项目。在这些项目中，他通过各种手段提高自己在项目中的影响力，慢慢地他的名字开始出现在公众视野中。不过，并不是所有人都看好他的表现，有些人甚至将他视为业界的一个负面典范。尽管如此，他依旧没有放弃，那份对于成功的执念使得他不断前行。</w:t>
      </w:r>
      <w:r>
        <w:rPr>
          <w:sz w:val="32"/>
          <w:szCs w:val="32"/>
        </w:rPr>
        <w:t>&lt;/p&gt;&lt;p&gt;&lt;img src="/static-img/OoKgOeKomAHAOj-fNnxmZN0uB3cCf2WLCQm1UExWjExyFfEHBfKdh1ITp23HIRtac8jorM3TANhn1D-Uabl70GRESsSQMn3Vf9MK7VDpiTX_kOkQuSZIQd2b1y5j8P34eO4dI4HdNW6uMkxP88oK0zfdKH86cdv3BnxuOnh1DsE.jpg"&gt;&lt;/p&gt;&lt;p&gt;</w:t>
      </w:r>
      <w:r>
        <w:rPr>
          <w:sz w:val="32"/>
          <w:szCs w:val="32"/>
        </w:rPr>
        <w:t>段落三：成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事件中，他展示出了超乎想象的才华和潜力。这次事件让全世界都知道了这个声名狼藉者，以及他所拥有的能力。但是，这个成就也带来了更多挑战，因为此时此刻，无数的人已经盯上了这个人的每一个动作，每一次言论，都想要揭开这位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隐藏背后的真相。</w:t>
      </w:r>
      <w:r>
        <w:rPr>
          <w:sz w:val="32"/>
          <w:szCs w:val="32"/>
        </w:rPr>
        <w:t>&lt;/p&gt;&lt;p&gt;&lt;img src="/static-img/vHRcSZ3s8l3z5ttrx4UsCN0uB3cCf2WLCQm1UExWjExyFfEHBfKdh1ITp23HIRtac8jorM3TANhn1D-Uabl70GRESsSQMn3Vf9MK7VDpiTX_kOkQuSZIQd2b1y5j8P34eO4dI4HdNW6uMkxP88oK0zfdKH86cdv3BnxuOnh1DsE.jpg"&gt;&lt;/p&gt;&lt;p&gt;</w:t>
      </w:r>
      <w:r>
        <w:rPr>
          <w:sz w:val="32"/>
          <w:szCs w:val="32"/>
        </w:rPr>
        <w:t>段落四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的一切质疑与攻击，这个声名狼藉者开始了自我反思。他意识到，过去的一些行为可能确实有些过激或是不恰当，但是正是这些经历，让他更加明智、更加冷静。而且，对于那些误解和偏见，他选择以实际行动来证明自己的价值，而不是简单回应或者辩解。</w:t>
      </w:r>
      <w:r>
        <w:rPr>
          <w:sz w:val="32"/>
          <w:szCs w:val="32"/>
        </w:rPr>
        <w:t>&lt;/p&gt;&lt;p&gt;&lt;img src="/static-img/KWLYnqhBlrymL9fkDnx1Kd0uB3cCf2WLCQm1UExWjExyFfEHBfKdh1ITp23HIRtac8jorM3TANhn1D-Uabl70GRESsSQMn3Vf9MK7VDpiTX_kOkQuSZIQd2b1y5j8P34eO4dI4HdNW6uMkxP88oK0zfdKH86cdv3BnxuOnh1DsE.jpg"&gt;&lt;/p&gt;&lt;p&gt;</w:t>
      </w:r>
      <w:r>
        <w:rPr>
          <w:sz w:val="32"/>
          <w:szCs w:val="32"/>
        </w:rPr>
        <w:t>段落五：重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高质量工作后，这个声音狼藉者成功改变了公众的心态。他不再是一个被人们轻易忽略或嘲讽的人，而是一个值得尊敬、信赖的人。当人们看到他的作品，他们会惊讶于其精湛和深度，也会感受到其中蕴含的情感和细腻。这场转变，使得这个曾经的声音狼藉者，成为了一股不可忽视的力量，在游戏社区里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声音狼藈者的故事，是关于逆境中的坚韧，是关于努力克服困难，最终实现个人价值的一个传奇。尽管这样的旅程充满了曲折与挑战，但最终结果证明，那份初心与决心能够点亮通往光明之路的大门。</w:t>
      </w:r>
      <w:r>
        <w:rPr>
          <w:sz w:val="32"/>
          <w:szCs w:val="32"/>
        </w:rPr>
        <w:t>&lt;/p&gt;&lt;p&gt;&lt;a href = "/doc/872392-</w:t>
      </w:r>
      <w:r>
        <w:rPr>
          <w:sz w:val="32"/>
          <w:szCs w:val="32"/>
        </w:rPr>
        <w:t>背后的测试者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的崛起与堕落</w:t>
      </w:r>
      <w:r>
        <w:rPr>
          <w:sz w:val="32"/>
          <w:szCs w:val="32"/>
        </w:rPr>
        <w:t>.doc" rel="alternate" download="872392-</w:t>
      </w:r>
      <w:r>
        <w:rPr>
          <w:sz w:val="32"/>
          <w:szCs w:val="32"/>
        </w:rPr>
        <w:t>背后的测试者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的崛起与堕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