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城亚洲区东方文化的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城亚洲区：东方文化的盛宴</w:t>
      </w:r>
      <w:r>
        <w:rPr>
          <w:sz w:val="32"/>
          <w:szCs w:val="32"/>
        </w:rPr>
        <w:t>&lt;/p&gt;&lt;p&gt;&lt;img src="/static-img/yroxzEqTYgR_cE3j9hbjNsIBOQQkupfW9oIHuJBhmHz2up8sip0LRNa3BCl8x0R-.jpg"&gt;&lt;/p&gt;&lt;p&gt;</w:t>
      </w:r>
      <w:r>
        <w:rPr>
          <w:sz w:val="32"/>
          <w:szCs w:val="32"/>
        </w:rPr>
        <w:t>在哪里可以感受到亚洲文化的魅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城亚洲区，作为一片集结了众多亚洲国家和地区特色的地带，是探索东方文化的绝佳之选。这里不仅是美食、服饰、艺术和宗教等方面的展示台，更是一个融合了不同民族风情的地方，让人能够深入体验到这片土地上独有的气息。</w:t>
      </w:r>
      <w:r>
        <w:rPr>
          <w:sz w:val="32"/>
          <w:szCs w:val="32"/>
        </w:rPr>
        <w:t>&lt;/p&gt;&lt;p&gt;&lt;img src="/static-img/j2S0X74gaBOmsuMxkNDrlcIBOQQkupfW9oIHuJBhmHyxvan6PDvf2Z1mRaEC8SU3gZfXJFWzvaGhl1WDX3OCiA.jpeg"&gt;&lt;/p&gt;&lt;p&gt;</w:t>
      </w:r>
      <w:r>
        <w:rPr>
          <w:sz w:val="32"/>
          <w:szCs w:val="32"/>
        </w:rPr>
        <w:t>如何一步步走进这个文化盛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通过踏上前往爱城亚洲区的大门，你就已经迈出了进入这个文化世界的第一步。每个小巷、每家店铺都充满了故事，每一个角落都隐藏着传统与现代相结合的奇妙风景。你可以从中选择自己感兴趣的话题，比如古典音乐会或是现代艺术展览，再或者是品尝来自各地的手工艺品。</w:t>
      </w:r>
      <w:r>
        <w:rPr>
          <w:sz w:val="32"/>
          <w:szCs w:val="32"/>
        </w:rPr>
        <w:t>&lt;/p&gt;&lt;p&gt;&lt;img src="/static-img/pBa48isJduyBwbaLfwkC-sIBOQQkupfW9oIHuJBhmHyxvan6PDvf2Z1mRaEC8SU3gZfXJFWzvaGhl1WDX3OCiA.jpeg"&gt;&lt;/p&gt;&lt;p&gt;</w:t>
      </w:r>
      <w:r>
        <w:rPr>
          <w:sz w:val="32"/>
          <w:szCs w:val="32"/>
        </w:rPr>
        <w:t>有什么特别值得一看的地方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有！在爱城亚洲区，有许多不可错过的地方。比如说，那里的中华园林，不仅以其精致巧夺的心灵园林设计闻名于世，还有许多历史悠久的小桥流水曲由，仿佛让人回到那个古老而神秘的时代。同时，这里还有一座著名的大寺庙，它不仅是一座保存传统建筑风格的地标，也是一处向外界传播佛法和道德教诲的地方。</w:t>
      </w:r>
      <w:r>
        <w:rPr>
          <w:sz w:val="32"/>
          <w:szCs w:val="32"/>
        </w:rPr>
        <w:t>&lt;/p&gt;&lt;p&gt;&lt;img src="/static-img/FHZVOfKN-5AuZlv_lvY7fsIBOQQkupfW9oIHuJBhmHyxvan6PDvf2Z1mRaEC8SU3gZfXJFWzvaGhl1WDX3OCiA.jpeg"&gt;&lt;/p&gt;&lt;p&gt;</w:t>
      </w:r>
      <w:r>
        <w:rPr>
          <w:sz w:val="32"/>
          <w:szCs w:val="32"/>
        </w:rPr>
        <w:t>那里还有什么特别的活动吗？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除了常规参观和购物之外，爱城亚洲区也定期举办各种节庆活动，如春节、中秋节等，以此来庆祝当地不同的传统节日。在这些时刻，这里的人们都会穿上最为华丽的一套衣服，在街头舞动着花灯，或是在广场上放烟花，同时也邀请游客参与其中，让大家一起享受这份浓郁的情谊。</w:t>
      </w:r>
      <w:r>
        <w:rPr>
          <w:sz w:val="32"/>
          <w:szCs w:val="32"/>
        </w:rPr>
        <w:t>&lt;/p&gt;&lt;p&gt;&lt;img src="/static-img/yqBOXZKgFeytuelHdYtOdcIBOQQkupfW9oIHuJBhmHyxvan6PDvf2Z1mRaEC8SU3gZfXJFWzvaGhl1WDX3OCiA.jpeg"&gt;&lt;/p&gt;&lt;p&gt;</w:t>
      </w:r>
      <w:r>
        <w:rPr>
          <w:sz w:val="32"/>
          <w:szCs w:val="32"/>
        </w:rPr>
        <w:t>那里的餐饮又怎么样呢？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如果你对美食有着无尽追求，那么你一定不会错过爱城亚洲区中的那些特色餐厅。在这里，无论是想尝试中国菜、日本菜还是泰国菜，你都能找到心仪的餐馆。不只是味道好吃，还有很多地方提供的是手工制作的小吃，每一次咬下去，都能感受到厨师傅用心所</w:t>
      </w:r>
      <w:r>
        <w:rPr>
          <w:sz w:val="32"/>
          <w:szCs w:val="32"/>
        </w:rPr>
        <w:t>pour</w:t>
      </w:r>
      <w:r>
        <w:rPr>
          <w:sz w:val="32"/>
          <w:szCs w:val="32"/>
        </w:rPr>
        <w:t>出的热情与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里还有没有其他什么值得注意的事项呢？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当然！除了以上提到的内容以外，如果你真的想要深入了解这一区域，你可能需要做一些准备工作，比如学习一些基本的话语，因为语言虽然不是主要障碍，但学会了一些基本问候句，如“您好”、“谢谢”、“再见”，对于提升交流效率还是很有帮助。此外，对于新颖潮流以及当地习俗保持开放的心态也是必需条件之一。这一切都是为了让你的旅程更加愉快，并且能够更好地将这一段经历记住在心里。</w:t>
      </w:r>
      <w:r>
        <w:rPr>
          <w:sz w:val="32"/>
          <w:szCs w:val="32"/>
        </w:rPr>
        <w:t>&lt;/p&gt;&lt;p&gt;&lt;a href = "/doc/872368-</w:t>
      </w:r>
      <w:r>
        <w:rPr>
          <w:sz w:val="32"/>
          <w:szCs w:val="32"/>
        </w:rPr>
        <w:t>爱城亚洲区东方文化的盛宴</w:t>
      </w:r>
      <w:r>
        <w:rPr>
          <w:sz w:val="32"/>
          <w:szCs w:val="32"/>
        </w:rPr>
        <w:t>.doc" rel="alternate" download="872368-</w:t>
      </w:r>
      <w:r>
        <w:rPr>
          <w:sz w:val="32"/>
          <w:szCs w:val="32"/>
        </w:rPr>
        <w:t>爱城亚洲区东方文化的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