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力量与柔韧一位激荡瑜伽教练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量与柔韧：一位激荡瑜伽教练的生活故事</w:t>
      </w:r>
      <w:r>
        <w:rPr>
          <w:sz w:val="32"/>
          <w:szCs w:val="32"/>
        </w:rPr>
        <w:t>&lt;/p&gt;&lt;p&gt;&lt;img src="/static-img/fPZ1-WRoqeF9Sha5bfOEtOekxWwqaI8dCRCdDGYIqy4EHqJyHJbqfNE1FzXfaRpW.jpg"&gt;&lt;/p&gt;&lt;p&gt;</w:t>
      </w:r>
      <w:r>
        <w:rPr>
          <w:sz w:val="32"/>
          <w:szCs w:val="32"/>
        </w:rPr>
        <w:t>在一个宁静的小镇上，有一位名叫李明的瑜伽教练。他的瑜伽房并不大，但每天都聚集着许多追求健康和平衡生活的人们。他以其独特的教学方式和对瑜伽深层次理解而闻名，这使他成为了当地最受欢迎的瑜伽教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路线曲折，他曾是一名职业篮球运动员，在一次意外中损伤了膝盖，无法再继续自己的梦想。面对突如其来的退役，他感到无助和迷茫。但是，随着时间的推移，他发现自己对身体锻炼有强烈兴趣，并开始探索不同的健身方式，最终选择了瑜伽。</w:t>
      </w:r>
      <w:r>
        <w:rPr>
          <w:sz w:val="32"/>
          <w:szCs w:val="32"/>
        </w:rPr>
        <w:t>&lt;/p&gt;&lt;p&gt;&lt;img src="/static-img/TpIYmoaHxK4DV2T42cnnAeekxWwqaI8dCRCdDGYIqy6bex5wVss9yYcRobgA6nurKhijcVFSAP9tFTFyZIqfSKJFOrJFX9422fSZHPtBvaUgY2vkX-anyhH6ONrN95m8gZfXJFWzvaGhl1WDX3OCiA.jpg"&gt;&lt;/p&gt;&lt;p&gt;</w:t>
      </w:r>
      <w:r>
        <w:rPr>
          <w:sz w:val="32"/>
          <w:szCs w:val="32"/>
        </w:rPr>
        <w:t>通过不断学习和实践，李明将自己多年的运动经验融入到了他的教学中。他不仅注重技巧，更关注学生的心理状态。在课堂上，他会讲述关于坚持、挑战自我以及如何在逆境中找到内在力量等故事，这些都是他个人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刚分手的情侣来到李明的课堂。她情绪低落，不愿意动弹。李明没有急于让她做出任何具体动作，而是先带她进入一种放松状态，然后慢慢引导她进行一些简单的手部操。这时，她开始感受到身体上的轻松，同时也逐渐释放心中的压力。经过数周，每当这个女孩遇到困难，都会回到她的课堂，那里的力量和柔韧给予了她新的勇气。</w:t>
      </w:r>
      <w:r>
        <w:rPr>
          <w:sz w:val="32"/>
          <w:szCs w:val="32"/>
        </w:rPr>
        <w:t>&lt;/p&gt;&lt;p&gt;&lt;img src="/static-img/IpJ__d0kVaxYle8UPWkbXuekxWwqaI8dCRCdDGYIqy6bex5wVss9yYcRobgA6nurKhijcVFSAP9tFTFyZIqfSKJFOrJFX9422fSZHPtBvaUgY2vkX-anyhH6ONrN95m8gZfXJFWzvaGhl1WDX3OCiA.jpg"&gt;&lt;/p&gt;&lt;p&gt;</w:t>
      </w:r>
      <w:r>
        <w:rPr>
          <w:sz w:val="32"/>
          <w:szCs w:val="32"/>
        </w:rPr>
        <w:t>除了传统姿势，李明还设计了一系列高强度流派（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>）的课程，以此来激发学生们内在潜能。当局者迷之际，却往往能够帮助人们超越自我限制，体验到他们从未感受到过的事物。这样的课程吸引了一批热爱挑战的人，他们渴望通过这种激荡式训练提升自己的灵活性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初学者来说，这样的课程可能显得有些过于艰难。但是，没有人被拒绝或批评。一切都是基于尊重，每个人的进步速度都不同。而且，只要你保持积极的心态，就可以从每一次尝试中学到宝贵的一课。</w:t>
      </w:r>
      <w:r>
        <w:rPr>
          <w:sz w:val="32"/>
          <w:szCs w:val="32"/>
        </w:rPr>
        <w:t>&lt;/p&gt;&lt;p&gt;&lt;img src="/static-img/GoPPafUWk8uTCp-YS7CjduekxWwqaI8dCRCdDGYIqy6bex5wVss9yYcRobgA6nurKhijcVFSAP9tFTFyZIqfSKJFOrJFX9422fSZHPtBvaUgY2vkX-anyhH6ONrN95m8gZfXJFWzvaGhl1WDX3OCiA.jpg"&gt;&lt;/p&gt;&lt;p&gt;</w:t>
      </w:r>
      <w:r>
        <w:rPr>
          <w:sz w:val="32"/>
          <w:szCs w:val="32"/>
        </w:rPr>
        <w:t>随着时间的推移，更多的人听说并加入了他的课堂。不论是在温暖的小镇还是城市里，从事各行各业的人们，都因为这位激荡的地球师傅而改变了他们的声音，让它们更加清晰、更有力量。此外，还有一群追随者的孩子，他们看到了老师如何用行动证明“坚持”、“毅力的重要性，他们也学会了这些价值观，并将其应用于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上的日子相对安静，但是对于那些寻找更高层次生命质量的人来说，无疑充满了无限可能。而对于那位激荡的地球师傅来说，无论何时何地，他总能以身作则，用真正意义上的“活力”去影响世界，为所有人树立榜样，即便是在最平凡的地方，也能够创造出非凡的事迹。</w:t>
      </w:r>
      <w:r>
        <w:rPr>
          <w:sz w:val="32"/>
          <w:szCs w:val="32"/>
        </w:rPr>
        <w:t>&lt;/p&gt;&lt;p&gt;&lt;img src="/static-img/aGODvB5U8GegIDxPrVSCH-ekxWwqaI8dCRCdDGYIqy6bex5wVss9yYcRobgA6nurKhijcVFSAP9tFTFyZIqfSKJFOrJFX9422fSZHPtBvaUgY2vkX-anyhH6ONrN95m8gZfXJFWzvaGhl1WDX3OCiA.jpg"&gt;&lt;/p&gt;&lt;p&gt;&lt;a href = "/doc/872363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力量与柔韧一位激荡瑜伽教练的生活故事</w:t>
      </w:r>
      <w:r>
        <w:rPr>
          <w:sz w:val="32"/>
          <w:szCs w:val="32"/>
        </w:rPr>
        <w:t>.doc" rel="alternate" download="872363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力量与柔韧一位激荡瑜伽教练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