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儒传阴影中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儒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古典小说中的隐秘力量</w:t>
      </w:r>
      <w:r>
        <w:rPr>
          <w:sz w:val="32"/>
          <w:szCs w:val="32"/>
        </w:rPr>
        <w:t>&lt;/p&gt;&lt;p&gt;&lt;img src="/static-img/tlia0-aOHWH_EhJxtDomqLIsfBTV8sSgrgt5dQreumDqxMGy2Izau4BFlVdEQ3Zb.jpg"&gt;&lt;/p&gt;&lt;p&gt;</w:t>
      </w:r>
      <w:r>
        <w:rPr>
          <w:sz w:val="32"/>
          <w:szCs w:val="32"/>
        </w:rPr>
        <w:t>在古典文学中，有着一股潜移默化的力量，那就是“黑儒”——一种被视为邪恶、神秘的存在。它不仅仅是文字上的描绘，更是一种文化内涵，引领我们走进一个充满幻想与恐怖的世界。在这个世界里，“黑儒传”的故事如同一把钥匙，打开了通往另一个维度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征途启航</w:t>
      </w:r>
      <w:r>
        <w:rPr>
          <w:sz w:val="32"/>
          <w:szCs w:val="32"/>
        </w:rPr>
        <w:t>&lt;/p&gt;&lt;p&gt;&lt;img src="/static-img/fqV8oMGZUR80wBKgQo-2HrIsfBTV8sSgrgt5dQreumDntZZ1XiUsZ-6O96ealIiPOoDHwc2VPF_KgMpLXrAYSZV4TG_Om-bJiwEITuSnmjeiKTy-qYVgoBdsclUwgtqSxll2ga5OBxzP-aF36nVs0g.jpg"&gt;&lt;/p&gt;&lt;p&gt;</w:t>
      </w:r>
      <w:r>
        <w:rPr>
          <w:sz w:val="32"/>
          <w:szCs w:val="32"/>
        </w:rPr>
        <w:t>《黑儒传》讲述了一位名叫云舒的人物，他是一个普通的小学老师，却因为一次偶然的机会，被卷入了一个神秘组织，他们追求的是一种超自然的力量。这股力量被称作“黑儒”，据说能够让持有者掌握无尽的能力，但同时也承担着无法承受之重的诅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阴影下的觉醒</w:t>
      </w:r>
      <w:r>
        <w:rPr>
          <w:sz w:val="32"/>
          <w:szCs w:val="32"/>
        </w:rPr>
        <w:t>&lt;/p&gt;&lt;p&gt;&lt;img src="/static-img/G-bB-tRF-lKEBc3w-Oelc7IsfBTV8sSgrgt5dQreumDntZZ1XiUsZ-6O96ealIiPOoDHwc2VPF_KgMpLXrAYSZV4TG_Om-bJiwEITuSnmjeiKTy-qYVgoBdsclUwgtqSxll2ga5OBxzP-aF36nVs0g.jpg"&gt;&lt;/p&gt;&lt;p&gt;</w:t>
      </w:r>
      <w:r>
        <w:rPr>
          <w:sz w:val="32"/>
          <w:szCs w:val="32"/>
        </w:rPr>
        <w:t>云舒最初并没有意识到自己所处的情境危险性，他只是觉得自己的生活发生了翻天覆地的变化。他开始接触到了各种奇异仪式和禁忌知识，这些都与“黑 儒”相关联。当他渐渐地明白真相时，已经无法逃脱这场命运般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探索背后的意义</w:t>
      </w:r>
      <w:r>
        <w:rPr>
          <w:sz w:val="32"/>
          <w:szCs w:val="32"/>
        </w:rPr>
        <w:t>&lt;/p&gt;&lt;p&gt;&lt;img src="/static-img/lM7xq7JiwlMFTRQz1FizKrIsfBTV8sSgrgt5dQreumDntZZ1XiUsZ-6O96ealIiPOoDHwc2VPF_KgMpLXrAYSZV4TG_Om-bJiwEITuSnmjeiKTy-qYVgoBdsclUwgtqSxll2ga5OBxzP-aF36nVs0g.jpg"&gt;&lt;/p&gt;&lt;p&gt;</w:t>
      </w:r>
      <w:r>
        <w:rPr>
          <w:sz w:val="32"/>
          <w:szCs w:val="32"/>
        </w:rPr>
        <w:t>在不断学习和实践后，云舒发现自己逐渐变得不同。他拥有了超乎常人的感知力和控制力，但同时，也感受到了一种前所未有的压力。这些改变让他开始思考：“什么是真正的人生？”以及，“是否值得为了追求虚幻而牺牲一切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选择与担当</w:t>
      </w:r>
      <w:r>
        <w:rPr>
          <w:sz w:val="32"/>
          <w:szCs w:val="32"/>
        </w:rPr>
        <w:t>&lt;/p&gt;&lt;p&gt;&lt;img src="/static-img/XGCqD_cdsOiusCT7MZwQjbIsfBTV8sSgrgt5dQreumDntZZ1XiUsZ-6O96ealIiPOoDHwc2VPF_KgMpLXrAYSZV4TG_Om-bJiwEITuSnmjeiKTy-qYVgoBdsclUwgtqSxll2ga5OBxzP-aF36nVs0g.jpg"&gt;&lt;/p&gt;&lt;p&gt;</w:t>
      </w:r>
      <w:r>
        <w:rPr>
          <w:sz w:val="32"/>
          <w:szCs w:val="32"/>
        </w:rPr>
        <w:t>面对困难和挑战，云舒必须做出决定。他的道路充满分歧，一方面是继续深入研究“黑 儒”，另一方面则是放弃一切回到平凡人生的轨迹。在这里，每一步都是历史性的抉择，每个决策都会影响到他人，以及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下载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体验《黑 儒传》的故事的人来说，最直接且有效的手段可能就是通过网络资源来获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不过，在下载过程中，我们应该记住，无论是在虚拟还是现实世界中，都应当谨慎行事，因为一些信息可能会带来不可预见的心理或精神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 儒传》是一部融合了历史、哲学、心理学等多种元素的小说，它通过主角</w:t>
      </w:r>
      <w:r>
        <w:rPr>
          <w:sz w:val="32"/>
          <w:szCs w:val="32"/>
        </w:rPr>
        <w:t xml:space="preserve">cloud </w:t>
      </w:r>
      <w:r>
        <w:rPr>
          <w:sz w:val="32"/>
          <w:szCs w:val="32"/>
        </w:rPr>
        <w:t>的经历展现出了一个人如何从普通变成非凡，从而引发我们对自身价值观念的一次深刻反思。对于寻找这种类型故事的情侣们来说，《</w:t>
      </w:r>
      <w:r>
        <w:rPr>
          <w:sz w:val="32"/>
          <w:szCs w:val="32"/>
        </w:rPr>
        <w:t xml:space="preserve">black </w:t>
      </w:r>
      <w:r>
        <w:rPr>
          <w:sz w:val="32"/>
          <w:szCs w:val="32"/>
        </w:rPr>
        <w:t>书籍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提供了一扇窗口，让他们可以更容易地进入这个充满悬疑与冒险的小说世界。但请记住，无论你在何种形式下体验这部作品，都要保持清醒头脑，不要沉迷于其中，以免忽略现实生活中的重要事情。此外，对于敏感的心灵来说，这类内容可能并不适宜，因此在阅读前，请先自我评估是否准备好迎接即将到来的挑战。</w:t>
      </w:r>
      <w:r>
        <w:rPr>
          <w:sz w:val="32"/>
          <w:szCs w:val="32"/>
        </w:rPr>
        <w:t>&lt;/p&gt;&lt;p&gt;&lt;a href = "/doc/872336-</w:t>
      </w:r>
      <w:r>
        <w:rPr>
          <w:sz w:val="32"/>
          <w:szCs w:val="32"/>
        </w:rPr>
        <w:t>黑儒传阴影中的觉醒</w:t>
      </w:r>
      <w:r>
        <w:rPr>
          <w:sz w:val="32"/>
          <w:szCs w:val="32"/>
        </w:rPr>
        <w:t>.doc" rel="alternate" download="872336-</w:t>
      </w:r>
      <w:r>
        <w:rPr>
          <w:sz w:val="32"/>
          <w:szCs w:val="32"/>
        </w:rPr>
        <w:t>黑儒传阴影中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