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的滋味一粒粒心灵的馈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秋日午后，阳光透过树叶斑驳地洒落在地面上，仿佛是大自然赋予的一份特别的礼物。在这份美好的时刻里，我想到了“把葡萄一个一个的放体内”的故事。</w:t>
      </w:r>
      <w:r>
        <w:rPr>
          <w:sz w:val="32"/>
          <w:szCs w:val="32"/>
        </w:rPr>
        <w:t>&lt;/p&gt;&lt;p&gt;&lt;img src="/static-img/adfVp2mnlJqfq_OcORSCl-pkkHTPVcIv3TuV-ES-5J6yIR7tpnLu56V454bhtsSn.jpg"&gt;&lt;/p&gt;&lt;p&gt;</w:t>
      </w:r>
      <w:r>
        <w:rPr>
          <w:sz w:val="32"/>
          <w:szCs w:val="32"/>
        </w:rPr>
        <w:t>寻找心灵之果</w:t>
      </w:r>
      <w:r>
        <w:rPr>
          <w:sz w:val="32"/>
          <w:szCs w:val="32"/>
        </w:rPr>
        <w:t>&lt;/p&gt;&lt;p&gt;</w:t>
      </w:r>
      <w:r>
        <w:rPr>
          <w:sz w:val="32"/>
          <w:szCs w:val="32"/>
        </w:rPr>
        <w:t>我走进了当地的小镇，来到了一家老字号的果品店。店主是一个温和而又有着浓厚乡土气息的人，他的手背上布满了年华，这让人不禁猜测他是否也有过像我现在一样追求那些简单生活的小确幸。我告诉他，我想要尝试一种特殊的经历，那就是把葡萄一个一个地放入嘴巴中慢慢品尝。</w:t>
      </w:r>
      <w:r>
        <w:rPr>
          <w:sz w:val="32"/>
          <w:szCs w:val="32"/>
        </w:rPr>
        <w:t>&lt;/p&gt;&lt;p&gt;&lt;img src="/static-img/jyDoqW7GYnZ-Rttc-hbVgepkkHTPVcIv3TuV-ES-5J6yIR7tpnLu56V454bhtsSn.jpg"&gt;&lt;/p&gt;&lt;p&gt;</w:t>
      </w:r>
      <w:r>
        <w:rPr>
          <w:sz w:val="32"/>
          <w:szCs w:val="32"/>
        </w:rPr>
        <w:t>店主微微一笑，然后从橱柜里取出了一篮子鲜艳欲滴、香气扑鼻的大红葡萄。他说：“这是一种特级大红富士，它们不仅色泽诱人，更重要的是它们每一颗都蕴含着丰富的情感。”</w:t>
      </w:r>
      <w:r>
        <w:rPr>
          <w:sz w:val="32"/>
          <w:szCs w:val="32"/>
        </w:rPr>
        <w:t>&lt;/p&gt;&lt;p&gt;</w:t>
      </w:r>
      <w:r>
        <w:rPr>
          <w:sz w:val="32"/>
          <w:szCs w:val="32"/>
        </w:rPr>
        <w:t>品味与思考</w:t>
      </w:r>
      <w:r>
        <w:rPr>
          <w:sz w:val="32"/>
          <w:szCs w:val="32"/>
        </w:rPr>
        <w:t>&lt;/p&gt;&lt;p&gt;&lt;img src="/static-img/ls9HDH1bcyQjcxb5Vl0He-pkkHTPVcIv3TuV-ES-5J6yIR7tpnLu56V454bhtsSn.png"&gt;&lt;/p&gt;&lt;p&gt;</w:t>
      </w:r>
      <w:r>
        <w:rPr>
          <w:sz w:val="32"/>
          <w:szCs w:val="32"/>
        </w:rPr>
        <w:t>我开始挑选葡萄，一颗颗将它们轻轻放在手掌上，每一次触摸都是对那颗小生命的一个尊重。然后，我慢慢地将第一颗葡萄放入口中，感觉到它在舌尖上的酸甜苦辣交织，让我的口腔瞬间充满了各种复杂的情绪。</w:t>
      </w:r>
      <w:r>
        <w:rPr>
          <w:sz w:val="32"/>
          <w:szCs w:val="32"/>
        </w:rPr>
        <w:t>&lt;/p&gt;&lt;p&gt;</w:t>
      </w:r>
      <w:r>
        <w:rPr>
          <w:sz w:val="32"/>
          <w:szCs w:val="32"/>
        </w:rPr>
        <w:t>随后是我开始了沉思。我想象自己是在这个世界上的每一个人身上，从他们微笑或是泪水中汩汩流出的情感，就像是这些无形而又细腻的情感，在我的心灵深处悄然生根发芽，如同那些被我吃下的每一粒葡萄一般。</w:t>
      </w:r>
      <w:r>
        <w:rPr>
          <w:sz w:val="32"/>
          <w:szCs w:val="32"/>
        </w:rPr>
        <w:t>&lt;/p&gt;&lt;p&gt;&lt;img src="/static-img/Tg1q36WeXy6t2lCQwn_RK-pkkHTPVcIv3TuV-ES-5J6yIR7tpnLu56V454bhtsSn.jpg"&gt;&lt;/p&gt;&lt;p&gt;</w:t>
      </w:r>
      <w:r>
        <w:rPr>
          <w:sz w:val="32"/>
          <w:szCs w:val="32"/>
        </w:rPr>
        <w:t>记忆与感悟</w:t>
      </w:r>
      <w:r>
        <w:rPr>
          <w:sz w:val="32"/>
          <w:szCs w:val="32"/>
        </w:rPr>
        <w:t>&lt;/p&gt;&lt;p&gt;</w:t>
      </w:r>
      <w:r>
        <w:rPr>
          <w:sz w:val="32"/>
          <w:szCs w:val="32"/>
        </w:rPr>
        <w:t>记得小时候，我们家常去山上采摘野果，那时候没有那么多商业化的大红富士，但我们却能找到更多真实纯粹的心灵之果。那时候，每一次吃下那顽强抵抗风雨、孕育于泥土中的小生命，都让我觉得自己是在享受真正的人生——简单而纯粹。</w:t>
      </w:r>
      <w:r>
        <w:rPr>
          <w:sz w:val="32"/>
          <w:szCs w:val="32"/>
        </w:rPr>
        <w:t>&lt;/p&gt;&lt;p&gt;&lt;img src="/static-img/5DctwPKcZxJawnWw0PO2bepkkHTPVcIv3TuV-ES-5J6yIR7tpnLu56V454bhtsSn.jpg"&gt;&lt;/p&gt;&lt;p&gt;</w:t>
      </w:r>
      <w:r>
        <w:rPr>
          <w:sz w:val="32"/>
          <w:szCs w:val="32"/>
        </w:rPr>
        <w:t>但随着时间推移，我们逐渐迷失了那个本真，而那些曾经用力挤压出甘露的小手指，现在只剩下回忆。但今天，当我再次用自己的双手选择并且品尝这些大红富士时，我突然明白，其实我们一直都拥有重新发现那个本真的能力，只要愿意去做，用我们的双手去触摸生活，用我们的嘴唇去咀嚼快乐，用我们的心肺去呼吸新鲜空气，即使再熟悉的事物，也能变得新鲜如初。</w:t>
      </w:r>
      <w:r>
        <w:rPr>
          <w:sz w:val="32"/>
          <w:szCs w:val="32"/>
        </w:rPr>
        <w:t>&lt;/p&gt;&lt;p&gt;</w:t>
      </w:r>
      <w:r>
        <w:rPr>
          <w:sz w:val="32"/>
          <w:szCs w:val="32"/>
        </w:rPr>
        <w:t>珍惜与分享</w:t>
      </w:r>
      <w:r>
        <w:rPr>
          <w:sz w:val="32"/>
          <w:szCs w:val="32"/>
        </w:rPr>
        <w:t>&lt;/p&gt;&lt;p&gt;</w:t>
      </w:r>
      <w:r>
        <w:rPr>
          <w:sz w:val="32"/>
          <w:szCs w:val="32"/>
        </w:rPr>
        <w:t>就这样，一粒接一粒，不断地将那些晶莹剔透、大胆展现自信的小生命送入口中。每一次吞咽，都伴随着一种无法言说的喜悦，是那种只有亲身体验才能领略到的幸福。这份幸福，并不是来自于外界环境或事务成功，而是源自于内心深处，对生活最基本元素——食物——进行个人的独特体验和珍视过程所产生的心态变化和情感升华。</w:t>
      </w:r>
      <w:r>
        <w:rPr>
          <w:sz w:val="32"/>
          <w:szCs w:val="32"/>
        </w:rPr>
        <w:t>&lt;/p&gt;&lt;p&gt;</w:t>
      </w:r>
      <w:r>
        <w:rPr>
          <w:sz w:val="32"/>
          <w:szCs w:val="32"/>
        </w:rPr>
        <w:t>当最后一粒葡萄消失在我的意识之外，我感到了一种平静，这种平静来自于对周围世界的一种新的理解，以及对个人内心世界的一种新的认识。我知道，从今往后，无论遇到何种困境或挑战，只要保持这样的态度，即使是在最艰难的时候，也能够找到属于自己的那份安宁和力量，因为这正是我真正拥有的宝贵财富之一——对待生活各个方面都能以一种认真的态度去体验，以一种开放的心胸接受一切，从此改变未来的步伐，踏上更为精彩的人生旅途。</w:t>
      </w:r>
      <w:r>
        <w:rPr>
          <w:sz w:val="32"/>
          <w:szCs w:val="32"/>
        </w:rPr>
        <w:t>&lt;/p&gt;&lt;p&gt;&lt;a href = "/doc/872309-</w:t>
      </w:r>
      <w:r>
        <w:rPr>
          <w:sz w:val="32"/>
          <w:szCs w:val="32"/>
        </w:rPr>
        <w:t>葡萄的滋味一粒粒心灵的馈赠</w:t>
      </w:r>
      <w:r>
        <w:rPr>
          <w:sz w:val="32"/>
          <w:szCs w:val="32"/>
        </w:rPr>
        <w:t>.doc" rel="alternate" download="872309-</w:t>
      </w:r>
      <w:r>
        <w:rPr>
          <w:sz w:val="32"/>
          <w:szCs w:val="32"/>
        </w:rPr>
        <w:t>葡萄的滋味一粒粒心灵的馈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