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马啸西风小说下载古风奇幻冒险文学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《白马啸西风》的神秘小说，它讲述了一个关于勇士与魔法、爱情与背叛的故事。这个故事不仅吸引了众多书迷，还让人们对其作者产生了无尽的好奇。那么，这部小说又是怎样的呢？</w:t>
      </w:r>
      <w:r>
        <w:rPr>
          <w:sz w:val="32"/>
          <w:szCs w:val="32"/>
        </w:rPr>
        <w:t>&lt;/p&gt;&lt;p&gt;&lt;img src="/static-img/O-NwDW7lpm78dSlMFB_FVkbzBgEsyn6whmSjPKOMGUBcaX3Et9ebC5VaOYDpah9D.jpg"&gt;&lt;/p&gt;&lt;p&gt;</w:t>
      </w:r>
      <w:r>
        <w:rPr>
          <w:sz w:val="32"/>
          <w:szCs w:val="32"/>
        </w:rPr>
        <w:t>它是一部什么样的文学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打开这本书之前，读者可能会感到一丝期待和紧张。因为从封面到扉页，每个字都透露出一种独特的情感和氛围。在翻开第一章时，一股强烈的想象力便席卷而来。这部小说并非简单的武侠或玄幻，而是一种结合了历史、神话和现实元素的超级融合。</w:t>
      </w:r>
      <w:r>
        <w:rPr>
          <w:sz w:val="32"/>
          <w:szCs w:val="32"/>
        </w:rPr>
        <w:t>&lt;/p&gt;&lt;p&gt;&lt;img src="/static-img/3jC5kdvOVv7iPhxCI4G50UbzBgEsyn6whmSjPKOMGUDerfjIJNCVUmk6bRzcluXR7Fa2uEUGQGmuC_GUzS6lSB9hjZFTmBMnSUhzKBQdJozx9GlH7x-wCU6V1JFj-rUvBquX4-QkDKExxtK0A5h-HQSELL3zzNhhoY7ZUhHvu_A.jpg"&gt;&lt;/p&gt;&lt;p&gt;</w:t>
      </w:r>
      <w:r>
        <w:rPr>
          <w:sz w:val="32"/>
          <w:szCs w:val="32"/>
        </w:rPr>
        <w:t>它通过精妙的手法将不同的文化元素融入其中，使得每一个角落都充满了生动的人物形象和丰富的地理环境，让人仿佛置身于那个年代，体验着那份沉重而又美好的历史气息。这样的构思，无疑为读者提供了一场视觉上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能如此深受欢迎？</w:t>
      </w:r>
      <w:r>
        <w:rPr>
          <w:sz w:val="32"/>
          <w:szCs w:val="32"/>
        </w:rPr>
        <w:t>&lt;/p&gt;&lt;p&gt;&lt;img src="/static-img/0E9-1E5B7hFTOcPuiJAZOUbzBgEsyn6whmSjPKOMGUDerfjIJNCVUmk6bRzcluXR7Fa2uEUGQGmuC_GUzS6lSB9hjZFTmBMnSUhzKBQdJozx9GlH7x-wCU6V1JFj-rUvBquX4-QkDKExxtK0A5h-HQSELL3zzNhhoY7ZUhHvu_A.jpg"&gt;&lt;/p&gt;&lt;p&gt;</w:t>
      </w:r>
      <w:r>
        <w:rPr>
          <w:sz w:val="32"/>
          <w:szCs w:val="32"/>
        </w:rPr>
        <w:t>对于喜欢探索未知世界的人来说，《白马啸西风》是一个完美选择。这不仅仅是因为其精心编织的情节，更重要的是，它激发了人们对古代生活方式以及那些遗失文明的一种兴趣。不论是在描述战事还是抒写爱情，都能感受到作者对细节处理的极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细腻之处，也正是吸引众多读者的原因之一。此外，这本书中的角色设计同样令人印象深刻，从复杂的心性到坚韧不拔的情操，每个人物都是完整且逻辑严密地展现在前方，为整个故事增添了一份真实感。</w:t>
      </w:r>
      <w:r>
        <w:rPr>
          <w:sz w:val="32"/>
          <w:szCs w:val="32"/>
        </w:rPr>
        <w:t>&lt;/p&gt;&lt;p&gt;&lt;img src="/static-img/woU7kkrdVRSO2WqVxDQNREbzBgEsyn6whmSjPKOMGUDerfjIJNCVUmk6bRzcluXR7Fa2uEUGQGmuC_GUzS6lSB9hjZFTmBMnSUhzKBQdJozx9GlH7x-wCU6V1JFj-rUvBquX4-QkDKExxtK0A5h-HQSELL3zzNhhoY7ZUhHvu_A.jpg"&gt;&lt;/p&gt;&lt;p&gt;</w:t>
      </w:r>
      <w:r>
        <w:rPr>
          <w:sz w:val="32"/>
          <w:szCs w:val="32"/>
        </w:rPr>
        <w:t>如何获取这段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一窥究竟，那么最直接也是最快速的方式就是通过网络进行搜索。你可以访问各种电子书平台或者使用特殊软件进行下载。但请记住，不管你的选择是什么，请确保你所获得的是合法版本，以保护原创作者及版权所有者。</w:t>
      </w:r>
      <w:r>
        <w:rPr>
          <w:sz w:val="32"/>
          <w:szCs w:val="32"/>
        </w:rPr>
        <w:t>&lt;/p&gt;&lt;p&gt;&lt;img src="/static-img/DXZdHqwp-3PVCE54G-JecUbzBgEsyn6whmSjPKOMGUDerfjIJNCVUmk6bRzcluXR7Fa2uEUGQGmuC_GUzS6lSB9hjZFTmBMnSUhzKBQdJozx9GlH7x-wCU6V1JFj-rUvBquX4-QkDKExxtK0A5h-HQSELL3zzNhhoY7ZUhHvu_A.jpg"&gt;&lt;/p&gt;&lt;p&gt;</w:t>
      </w:r>
      <w:r>
        <w:rPr>
          <w:sz w:val="32"/>
          <w:szCs w:val="32"/>
        </w:rPr>
        <w:t>此外，由于网络资源繁多，有些链接可能会随时间变化，所以务必查证来源可靠。如果运气得当，你还可能找到一些阅读社区或者图书馆提供免费阅读机会，那将是一个难以忘怀的经历，因为分享给他人的乐趣总比单打独斗要来得更加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马啸西风》小说下载是一次穿越回去看看过去梦想成真的旅程，无论你是否曾经踏足过那片广袤无垠的大陆，其魅力都会让你无法抗拒。而现在，只需要一点点努力，就能把这段传奇带回你的现代生活里，与众多粉丝一起探讨每个细微之处，共同享受这一切。</w:t>
      </w:r>
      <w:r>
        <w:rPr>
          <w:sz w:val="32"/>
          <w:szCs w:val="32"/>
        </w:rPr>
        <w:t>&lt;/p&gt;&lt;p&gt;&lt;a href = "/doc/872307-</w:t>
      </w:r>
      <w:r>
        <w:rPr>
          <w:sz w:val="32"/>
          <w:szCs w:val="32"/>
        </w:rPr>
        <w:t>白马啸西风小说下载古风奇幻冒险文学作品</w:t>
      </w:r>
      <w:r>
        <w:rPr>
          <w:sz w:val="32"/>
          <w:szCs w:val="32"/>
        </w:rPr>
        <w:t>.doc" rel="alternate" download="872307-</w:t>
      </w:r>
      <w:r>
        <w:rPr>
          <w:sz w:val="32"/>
          <w:szCs w:val="32"/>
        </w:rPr>
        <w:t>白马啸西风小说下载古风奇幻冒险文学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