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話第一妈妈说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电话总是那么突然，仿佛时钟一转眼就跳到了午夜。我的心跳加速，我知道，这一次她一定有事要说。我接起电话，轻声问好。</w:t>
      </w:r>
      <w:r>
        <w:rPr>
          <w:sz w:val="32"/>
          <w:szCs w:val="32"/>
        </w:rPr>
        <w:t>&lt;/p&gt;&lt;p&gt;&lt;img src="/static-img/lkOpG6MldWTjw8FXS2GjxAK_3TzToG3ClinASiV26HDV4zHpI_nas-nRG7hOyxrD.jpg"&gt;&lt;/p&gt;&lt;p&gt;“</w:t>
      </w:r>
      <w:r>
        <w:rPr>
          <w:sz w:val="32"/>
          <w:szCs w:val="32"/>
        </w:rPr>
        <w:t>哎呀，孩子，你还没睡吗？”她的声音里充满了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笑了笑，“嗯，妈，您怎么这么晚打电话？您没事吧？”</w:t>
      </w:r>
      <w:r>
        <w:rPr>
          <w:sz w:val="32"/>
          <w:szCs w:val="32"/>
        </w:rPr>
        <w:t>&lt;/p&gt;&lt;p&gt;&lt;img src="/static-img/Xdx2ejoozlHE4I9k2bZbeAK_3TzToG3ClinASiV26HC4zqpNe29yPZQAazcmpip-9p0GI59_Fy6TazcVbao4_CsvVW3vq3V_qavwKBRaW9eNifvdz12j2CBYDr6uV3Yvt6VsQAznMVR1D_JQ2ra5ig.jpg"&gt;&lt;/p&gt;&lt;p&gt;“</w:t>
      </w:r>
      <w:r>
        <w:rPr>
          <w:sz w:val="32"/>
          <w:szCs w:val="32"/>
        </w:rPr>
        <w:t>我没有什么大事，只是想聊聊天。”她说得轻松，但我知道这背后藏着不为人知的忧虑和牵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与子的对话，从不需要多余的话语来表达深层的情感。我们之间，有一种默契，就像那句日文里的“母亲とが話しています第一”，它承载着无声的理解和永恒的情感纽带。</w:t>
      </w:r>
      <w:r>
        <w:rPr>
          <w:sz w:val="32"/>
          <w:szCs w:val="32"/>
        </w:rPr>
        <w:t>&lt;/p&gt;&lt;p&gt;&lt;img src="/static-img/95E14PkSF0SdANQkKDjbrwK_3TzToG3ClinASiV26HC4zqpNe29yPZQAazcmpip-9p0GI59_Fy6TazcVbao4_CsvVW3vq3V_qavwKBRaW9eNifvdz12j2CBYDr6uV3Yvt6VsQAznMVR1D_JQ2ra5ig.jpg"&gt;&lt;/p&gt;&lt;p&gt;</w:t>
      </w:r>
      <w:r>
        <w:rPr>
          <w:sz w:val="32"/>
          <w:szCs w:val="32"/>
        </w:rPr>
        <w:t>我们开始闲聊，一点一点地分享彼此的生活。她的声音在耳边回响，每一个字都如同温暖的阳光照耀在我的心上。我听着，她讲述了今天的一些小事情，也提到了最近工作上的困难。她希望我能帮忙解决一些问题，或许只是想要听到我的建议或是我给予的小小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耐心倾听，因为我知道，无论何时，她都是那个愿意倾听并支持我的人。在这个世界上，即使身处远方，我也能感受到她的存在，就像那句日文里的词汇一样，它成为连接我们的桥梁，让我们能够跨越时间和空间，用最简单最真挚的声音传递爱意和关怀。</w:t>
      </w:r>
      <w:r>
        <w:rPr>
          <w:sz w:val="32"/>
          <w:szCs w:val="32"/>
        </w:rPr>
        <w:t>&lt;/p&gt;&lt;p&gt;&lt;img src="/static-img/UcrvhckHU3mdbYpidir4SQK_3TzToG3ClinASiV26HC4zqpNe29yPZQAazcmpip-9p0GI59_Fy6TazcVbao4_CsvVW3vq3V_qavwKBRaW9eNifvdz12j2CBYDr6uV3Yvt6VsQAznMVR1D_JQ2ra5ig.jpg"&gt;&lt;/p&gt;&lt;p&gt;</w:t>
      </w:r>
      <w:r>
        <w:rPr>
          <w:sz w:val="32"/>
          <w:szCs w:val="32"/>
        </w:rPr>
        <w:t>谈话渐渐结束，我们约定明天再通个视频，说完再见的时候，我可以感觉到她的疲惫，但同时也看出了一丝释然。她挂断电话后，我仍旧保持静默，为的是让那些温暖的话语深入骨髓，让它们成为了今后的力量来源。那份无言之中的力量，是只有亲生母子才能共享的宝贵财富。</w:t>
      </w:r>
      <w:r>
        <w:rPr>
          <w:sz w:val="32"/>
          <w:szCs w:val="32"/>
        </w:rPr>
        <w:t>&lt;/p&gt;&lt;p&gt;&lt;a href = "/doc/872306-</w:t>
      </w:r>
      <w:r>
        <w:rPr>
          <w:sz w:val="32"/>
          <w:szCs w:val="32"/>
        </w:rPr>
        <w:t>母亲話第一妈妈说了你</w:t>
      </w:r>
      <w:r>
        <w:rPr>
          <w:sz w:val="32"/>
          <w:szCs w:val="32"/>
        </w:rPr>
        <w:t>.doc" rel="alternate" download="872306-</w:t>
      </w:r>
      <w:r>
        <w:rPr>
          <w:sz w:val="32"/>
          <w:szCs w:val="32"/>
        </w:rPr>
        <w:t>母亲話第一妈妈说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