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逆袭之旅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逆袭之旅的双重奏鸣</w:t>
      </w:r>
      <w:r>
        <w:rPr>
          <w:sz w:val="32"/>
          <w:szCs w:val="32"/>
        </w:rPr>
        <w:t>&lt;/p&gt;&lt;p&gt;&lt;img src="/static-img/Q9iiDtKNrgKHahMh8nNthT3Ea0cn220RFThTE4V8TIZvmINOdbnlcy7BgntdVWdh.jpg"&gt;&lt;/p&gt;&lt;p&gt;</w:t>
      </w:r>
      <w:r>
        <w:rPr>
          <w:sz w:val="32"/>
          <w:szCs w:val="32"/>
        </w:rPr>
        <w:t>在这个充满变数和不确定性的世界里，有些故事是关于两个灵魂，虽然分开，但命运却紧密相连。这样的故事，不仅仅是关于血缘上的联系，更是在某种程度上，是对人性本质的一种探索。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这个名字听起来像是一个秘密组织，背后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&lt;img src="/static-img/ztYLzEFmkUO2ppaj7o7ALT3Ea0cn220RFThTE4V8TIYtSt0le_aGOq7xyUhIcGRtWdw6Ul54kVD160G-TfHi7KwIg0Ys7oNokkP5Ej2vAsi8zuBKUyPt3nnBJ5bNrDLn3rzS2jBkS_Vx6-jjNYtvLWlyJGyqbyKozZqoyquimQaqOjm4breWmuVdOrzoRYs6.jpg"&gt;&lt;/p&gt;&lt;p&gt;</w:t>
      </w:r>
      <w:r>
        <w:rPr>
          <w:sz w:val="32"/>
          <w:szCs w:val="32"/>
        </w:rPr>
        <w:t>小明和小华，从未有过接触，但他们各自的人生轨迹，却似乎被某种不可见的手所引导，一路向前，最终在一个风起云涌的夜晚，在一个偏僻的小酒馆里，意外地遇见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共同的目标</w:t>
      </w:r>
      <w:r>
        <w:rPr>
          <w:sz w:val="32"/>
          <w:szCs w:val="32"/>
        </w:rPr>
        <w:t>&lt;/p&gt;&lt;p&gt;&lt;img src="/static-img/7ma49PAlv55Ewb765q25Uz3Ea0cn220RFThTE4V8TIYtSt0le_aGOq7xyUhIcGRtWdw6Ul54kVD160G-TfHi7KwIg0Ys7oNokkP5Ej2vAsi8zuBKUyPt3nnBJ5bNrDLn3rzS2jBkS_Vx6-jjNYtvLWlyJGyqbyKozZqoyquimQaqOjm4breWmuVdOrzoRYs6.jpg"&gt;&lt;/p&gt;&lt;p&gt;</w:t>
      </w:r>
      <w:r>
        <w:rPr>
          <w:sz w:val="32"/>
          <w:szCs w:val="32"/>
        </w:rPr>
        <w:t>他们互相介绍了一下自己，然后聊起了彼此对未来生活的憧憬和恐惧。在那个无眠之夜，他们意识到自己都渴望改变现状，都想逃离平庸而又枯燥的人生。但就在即将告别时，小明突然提出了一个问题：“你知道吗，我们其实是孪生兄弟？”这句话如同晴天霹雳，让小华震惊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相</w:t>
      </w:r>
      <w:r>
        <w:rPr>
          <w:sz w:val="32"/>
          <w:szCs w:val="32"/>
        </w:rPr>
        <w:t>&lt;/p&gt;&lt;p&gt;&lt;img src="/static-img/gQW3ES3UK3UhMpv0qH87tT3Ea0cn220RFThTE4V8TIYtSt0le_aGOq7xyUhIcGRtWdw6Ul54kVD160G-TfHi7KwIg0Ys7oNokkP5Ej2vAsi8zuBKUyPt3nnBJ5bNrDLn3rzS2jBkS_Vx6-jjNYtvLWlyJGyqbyKozZqoyquimQaqOjm4breWmuVdOrzoRYs6.jpg"&gt;&lt;/p&gt;&lt;p&gt;</w:t>
      </w:r>
      <w:r>
        <w:rPr>
          <w:sz w:val="32"/>
          <w:szCs w:val="32"/>
        </w:rPr>
        <w:t>原来，小明和小华在出生的那天就被误认为是普通的双胞胎，因为当时医院手术室里的灯光不好看，所以医护人员没有注意到他们之间微妙但确切的区别。而这一点，就成为了他们两个人之间最深层次的情感纽带，也许可以说是一种超越血缘关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旅</w:t>
      </w:r>
      <w:r>
        <w:rPr>
          <w:sz w:val="32"/>
          <w:szCs w:val="32"/>
        </w:rPr>
        <w:t>&lt;/p&gt;&lt;p&gt;&lt;img src="/static-img/FF9p3BOyDedK4jd25XaJMT3Ea0cn220RFThTE4V8TIYtSt0le_aGOq7xyUhIcGRtWdw6Ul54kVD160G-TfHi7KwIg0Ys7oNokkP5Ej2vAsi8zuBKUyPt3nnBJ5bNrDLn3rzS2jBkS_Vx6-jjNYtvLWlyJGyqbyKozZqoyquimQaqOjm4breWmuVdOrzoRYs6.jpg"&gt;&lt;/p&gt;&lt;p&gt;</w:t>
      </w:r>
      <w:r>
        <w:rPr>
          <w:sz w:val="32"/>
          <w:szCs w:val="32"/>
        </w:rPr>
        <w:t>随着时间推移，小明与小华决定携手并进，共同踏上逆袭之路。这段旅程既充满挑战，又充满希望。每一步前行都是对自我能力的一个考验，每一次失败都是成长的一课。在这个过程中，他们学会了如何依靠对方来克服困难，同时也学会了如何独立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与小华成功实现了自己的梦想，他们建立了一家科技公司，并且逐渐成为行业内知名的大佬。在这个过程中，他们明白到了“孪生兄弟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真正意义上的含义——它不仅仅代表着生命中的另一半，更代表着彼此间坚强无比的情谊，以及通过不断努力，无论从哪里开始，都能达到成功顶峰的心态。而对于那些还未找到自己的方向的人们来说，这篇故事提供了一份宝贵的心灵力量，让我们相信，无论多么艰难，只要有信念，就一定能够走得更远。</w:t>
      </w:r>
      <w:r>
        <w:rPr>
          <w:sz w:val="32"/>
          <w:szCs w:val="32"/>
        </w:rPr>
        <w:t>&lt;/p&gt;&lt;p&gt;&lt;a href = "/doc/87227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的双重奏鸣</w:t>
      </w:r>
      <w:r>
        <w:rPr>
          <w:sz w:val="32"/>
          <w:szCs w:val="32"/>
        </w:rPr>
        <w:t>.doc" rel="alternate" download="87227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逆袭之旅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