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搜寻的秘密花园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小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有一个关于农家女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和她的卖菜故事，这个故事就隐藏在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里。这个世界虽然充满了高楼大厦和喧嚣的人群，但有这样一个角落，静谧而又充满着生机。</w:t>
      </w:r>
      <w:r>
        <w:rPr>
          <w:sz w:val="32"/>
          <w:szCs w:val="32"/>
        </w:rPr>
        <w:t>&lt;/p&gt;&lt;p&gt;&lt;img src="/static-img/yW0gy71kfPDpJPKXKqb9lxgGu2SB7eOEo3KLm6NRvVmVu-yCoGVdIORG8_GUJymx.jpg"&gt;&lt;/p&gt;&lt;p&gt;</w:t>
      </w:r>
      <w:r>
        <w:rPr>
          <w:sz w:val="32"/>
          <w:szCs w:val="32"/>
        </w:rPr>
        <w:t>首先，我们可以看到主角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她是一个勤劳且善良的农家女。在她家的后院，有一块被称作“秘密花园”的小小土地，那里种植着各种各样的蔬菜和水果。每当太阳升起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就会穿上她那件朴素却温暖的工作服，一边呼吸着清新的空气，一边细心地照料这些植物。她对待每一株植物都像对待自己的孩子一样，悉心培育，让它们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她的卖菜之路。这不仅仅是一份简单的工作，更是一段人生的旅程。每天早晨四点钟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会带着自家的新鲜蔬菜前往市集。在那里，她不仅展示自己精心准备好的产品，还与其他摊位上的商贩们交换信息、分享经验。她的蔬菜以其品质闻名遐迩，每次都会吸引许多顾客前来挑选。</w:t>
      </w:r>
      <w:r>
        <w:rPr>
          <w:sz w:val="32"/>
          <w:szCs w:val="32"/>
        </w:rPr>
        <w:t>&lt;/p&gt;&lt;p&gt;&lt;img src="/static-img/HHCrV9r63eKsIngFXfGBtBgGu2SB7eOEo3KLm6NRvVlB1LleAYMZH3B52DdViaBs1IHnq0NOpDr-xBRFo-MvGf8FVpqCoRrjoco_viyDjlGJDq9_T6YyEu_kmkjsfvsk02Vezy0VS3ZspEykEUhV3RzMdDlQhTF63u2m7AbQIQ4.jpg"&gt;&lt;/p&gt;&lt;p&gt;</w:t>
      </w:r>
      <w:r>
        <w:rPr>
          <w:sz w:val="32"/>
          <w:szCs w:val="32"/>
        </w:rPr>
        <w:t>再者，这个故事中的情感纠葛也是非常丰富的一部分。尽管生活给了她无数挑战，但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从未放弃过。她遇到了许多不同的人，他们有的帮助她，有的欺骗她。但无论如何，她始终保持着乐观的心态，因为她知道，只要有坚持，就一定能找到属于自己的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小说中还有很多关于农业知识和食物文化的问题。这不只是一个简单的销售过程，而是连接人们与自然之间的一种交流方式。通过阅读这本书，我们可以学习到很多关于如何选择什么时候播种，以及怎样为植物提供最适合他们生长环境等知识。此外，它还提醒我们珍惜那些来自自然界的手工艺品，并尊重生产这些美味食品的人们所付出的努力。</w:t>
      </w:r>
      <w:r>
        <w:rPr>
          <w:sz w:val="32"/>
          <w:szCs w:val="32"/>
        </w:rPr>
        <w:t>&lt;/p&gt;&lt;p&gt;&lt;img src="/static-img/vicz5gki_OK8gYDr3MCyfRgGu2SB7eOEo3KLm6NRvVlB1LleAYMZH3B52DdViaBs1IHnq0NOpDr-xBRFo-MvGf8FVpqCoRrjoco_viyDjlGJDq9_T6YyEu_kmkjsfvsk02Vezy0VS3ZspEykEUhV3RzMdDlQhTF63u2m7AbQIQ4.jpg"&gt;&lt;/p&gt;&lt;p&gt;</w:t>
      </w:r>
      <w:r>
        <w:rPr>
          <w:sz w:val="32"/>
          <w:szCs w:val="32"/>
        </w:rPr>
        <w:t>然后，是对于社区建设方面的情景描写。这本书展示了一个社区如何因为共同的事业而团结起来。而在这个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发挥了重要作用。她不仅让人们认识到食物来源于自然，也让大家意识到保护环境、可持续发展对于我们的未来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这个故事背后的教育意义深远。不管是在学校还是在现实生活中，都需要更多这样的教育，让人们了解农业是什么样子，以及我们的饮食习惯对周围世界产生什么影响。如果能够通过阅读这样的小说来促进这种认知，那将是一个巨大的成功。</w:t>
      </w:r>
      <w:r>
        <w:rPr>
          <w:sz w:val="32"/>
          <w:szCs w:val="32"/>
        </w:rPr>
        <w:t>&lt;/p&gt;&lt;p&gt;&lt;img src="/static-img/H9Zs5abVjLrhlbwqQ9hn8xgGu2SB7eOEo3KLm6NRvVlB1LleAYMZH3B52DdViaBs1IHnq0NOpDr-xBRFo-MvGf8FVpqCoRrjoco_viyDjlGJDq9_T6YyEu_kmkjsfvsk02Vezy0VS3ZspEykEUhV3RzMdDlQhTF63u2m7AbQIQ4.jpg"&gt;&lt;/p&gt;&lt;p&gt;</w:t>
      </w:r>
      <w:r>
        <w:rPr>
          <w:sz w:val="32"/>
          <w:szCs w:val="32"/>
        </w:rPr>
        <w:t xml:space="preserve">总之，“最后一百天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卖菜 小说 百度云”里的这个世界虽小，却蕴含着厚重的人文关怀、丰富的情感体验以及深刻的地理智慧。如果你想探索更多关于这一切，你只需打开你的电脑或手机，上百度云搜索这本书，然后进入那个隐藏在数字海洋中的秘密花园，与主人公一起走进那个宁静而又多彩多姿的小村庄吧！</w:t>
      </w:r>
      <w:r>
        <w:rPr>
          <w:sz w:val="32"/>
          <w:szCs w:val="32"/>
        </w:rPr>
        <w:t>&lt;/p&gt;&lt;p&gt;&lt;a href = "/doc/872266-</w:t>
      </w:r>
      <w:r>
        <w:rPr>
          <w:sz w:val="32"/>
          <w:szCs w:val="32"/>
        </w:rPr>
        <w:t>百度云上搜寻的秘密花园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小说故事</w:t>
      </w:r>
      <w:r>
        <w:rPr>
          <w:sz w:val="32"/>
          <w:szCs w:val="32"/>
        </w:rPr>
        <w:t>.doc" rel="alternate" download="872266-</w:t>
      </w:r>
      <w:r>
        <w:rPr>
          <w:sz w:val="32"/>
          <w:szCs w:val="32"/>
        </w:rPr>
        <w:t>百度云上搜寻的秘密花园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小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