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奶子排球一场超现实的运动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奶子排球：一项古老而神秘的运动</w:t>
      </w:r>
      <w:r>
        <w:rPr>
          <w:sz w:val="32"/>
          <w:szCs w:val="32"/>
        </w:rPr>
        <w:t>&lt;/p&gt;&lt;p&gt;&lt;img src="/static-img/mGz_H-pma2ITGcvcSGmAhF30Rqd28vRcrD8VAKalMu38VPAHz7dY8rHVtvD5_dEx.jpg"&gt;&lt;/p&gt;&lt;p&gt;</w:t>
      </w:r>
      <w:r>
        <w:rPr>
          <w:sz w:val="32"/>
          <w:szCs w:val="32"/>
        </w:rPr>
        <w:t>在遥远的古代，有一种名为“奶子排球”的传统运动，它源自一个小村庄，成为那个时代最受欢迎的娱乐活动之一。这个运动不仅仅是一场简单的比赛，更是一种文化交流和社交活动。</w:t>
      </w:r>
      <w:r>
        <w:rPr>
          <w:sz w:val="32"/>
          <w:szCs w:val="32"/>
        </w:rPr>
        <w:t>&lt;/p&gt;&lt;p&gt;</w:t>
      </w:r>
      <w:r>
        <w:rPr>
          <w:sz w:val="32"/>
          <w:szCs w:val="32"/>
        </w:rPr>
        <w:t>历史渊源</w:t>
      </w:r>
      <w:r>
        <w:rPr>
          <w:sz w:val="32"/>
          <w:szCs w:val="32"/>
        </w:rPr>
        <w:t>&lt;/p&gt;&lt;p&gt;&lt;img src="/static-img/ldebdoKb-BTYqAPGLnlAN130Rqd28vRcrD8VAKalMu3gC9kZW9hH8vAjFHcqzCRPhkgEuE1Q8OrXwCLAmlabZzNf9KNlLuYrEXvgeqMuG0SmWRjyV44-AszFQfYdw3FrsDXVAzghfBwcV0mU3CzCbNEkUXo3_mLpktJsV8ZVLwc0cUgNfY4oyFgUXQuQH_Rf.jpg"&gt;&lt;/p&gt;&lt;p&gt;</w:t>
      </w:r>
      <w:r>
        <w:rPr>
          <w:sz w:val="32"/>
          <w:szCs w:val="32"/>
        </w:rPr>
        <w:t>奶子排球起源于一个以乳业著称的小村庄，那里的牧民们每天与牛羊亲密接触，他们对乳房有着深刻的了解。他们创造了一种游戏，用来庆祝丰收、欢迎新生命或是作为祭祀仪式的一部分。这项游戏逐渐流传开来，成为了当地居民间互相学习、友好交流的一个平台。</w:t>
      </w:r>
      <w:r>
        <w:rPr>
          <w:sz w:val="32"/>
          <w:szCs w:val="32"/>
        </w:rPr>
        <w:t>&lt;/p&gt;&lt;p&gt;</w:t>
      </w:r>
      <w:r>
        <w:rPr>
          <w:sz w:val="32"/>
          <w:szCs w:val="32"/>
        </w:rPr>
        <w:t>规则与技巧</w:t>
      </w:r>
      <w:r>
        <w:rPr>
          <w:sz w:val="32"/>
          <w:szCs w:val="32"/>
        </w:rPr>
        <w:t>&lt;/p&gt;&lt;p&gt;&lt;img src="/static-img/-MNWVkVUASXNkEHbem-LHV30Rqd28vRcrD8VAKalMu3gC9kZW9hH8vAjFHcqzCRPhkgEuE1Q8OrXwCLAmlabZzNf9KNlLuYrEXvgeqMuG0SmWRjyV44-AszFQfYdw3FrsDXVAzghfBwcV0mU3CzCbNEkUXo3_mLpktJsV8ZVLwc0cUgNfY4oyFgUXQuQH_Rf.jpg"&gt;&lt;/p&gt;&lt;p&gt;</w:t>
      </w:r>
      <w:r>
        <w:rPr>
          <w:sz w:val="32"/>
          <w:szCs w:val="32"/>
        </w:rPr>
        <w:t>玩法非常简单，每个队伍由三到五人组成，目的就是将装满水泡珠子的布袋投向对方阵营并确保它不被对方挡住。如果成功了，那方得分。而如果对方成功挡下了，则换方向进行攻击。每次投篮都需要团队协作，技术高超和战术运用至关重要。</w:t>
      </w:r>
      <w:r>
        <w:rPr>
          <w:sz w:val="32"/>
          <w:szCs w:val="32"/>
        </w:rPr>
        <w:t>&lt;/p&gt;&lt;p&gt;</w:t>
      </w:r>
      <w:r>
        <w:rPr>
          <w:sz w:val="32"/>
          <w:szCs w:val="32"/>
        </w:rPr>
        <w:t>这项运动要求参与者拥有很强的手眼协调能力、良好的身体素质以及卓越的心理素质。在不同的比赛中，不同地区会有自己独特的风格和策略，但基本原则保持一致，是一种跨越时间和空间的情感联系。</w:t>
      </w:r>
      <w:r>
        <w:rPr>
          <w:sz w:val="32"/>
          <w:szCs w:val="32"/>
        </w:rPr>
        <w:t>&lt;/p&gt;&lt;p&gt;&lt;img src="/static-img/FPIGeSV9Dx2U0eBtK87_z130Rqd28vRcrD8VAKalMu3gC9kZW9hH8vAjFHcqzCRPhkgEuE1Q8OrXwCLAmlabZzNf9KNlLuYrEXvgeqMuG0SmWRjyV44-AszFQfYdw3FrsDXVAzghfBwcV0mU3CzCbNEkUXo3_mLpktJsV8ZVLwc0cUgNfY4oyFgUXQuQH_Rf.jpg"&gt;&lt;/p&gt;&lt;p&gt;</w:t>
      </w:r>
      <w:r>
        <w:rPr>
          <w:sz w:val="32"/>
          <w:szCs w:val="32"/>
        </w:rPr>
        <w:t>文化意义</w:t>
      </w:r>
      <w:r>
        <w:rPr>
          <w:sz w:val="32"/>
          <w:szCs w:val="32"/>
        </w:rPr>
        <w:t>&lt;/p&gt;&lt;p&gt;</w:t>
      </w:r>
      <w:r>
        <w:rPr>
          <w:sz w:val="32"/>
          <w:szCs w:val="32"/>
        </w:rPr>
        <w:t>奶子排球不仅仅是一场比赛，它还是社区之间交流思想、展示技能的一种方式。无论是农耕季节还是休闲时光，这项运动总能吸引众多观众围观，并且成为聚焦点，为人们提供了一段紧张刺激又充满乐趣的时光。</w:t>
      </w:r>
      <w:r>
        <w:rPr>
          <w:sz w:val="32"/>
          <w:szCs w:val="32"/>
        </w:rPr>
        <w:t>&lt;/p&gt;&lt;p&gt;&lt;img src="/static-img/VzHU-zFbSzuJKb8-eEDK7F30Rqd28vRcrD8VAKalMu3gC9kZW9hH8vAjFHcqzCRPhkgEuE1Q8OrXwCLAmlabZzNf9KNlLuYrEXvgeqMuG0SmWRjyV44-AszFQfYdw3FrsDXVAzghfBwcV0mU3CzCbNEkUXo3_mLpktJsV8ZVLwc0cUgNfY4oyFgUXQuQH_Rf.jpg"&gt;&lt;/p&gt;&lt;p&gt;</w:t>
      </w:r>
      <w:r>
        <w:rPr>
          <w:sz w:val="32"/>
          <w:szCs w:val="32"/>
        </w:rPr>
        <w:t>此外，在一些特殊情况下，如婚礼或其他庆典中，也会举行特别版本的“奶子排球”，以增加喜庆气氛，让参与者也能享受到这样的快乐体验，同时增进彼此间的情谊。</w:t>
      </w:r>
      <w:r>
        <w:rPr>
          <w:sz w:val="32"/>
          <w:szCs w:val="32"/>
        </w:rPr>
        <w:t>&lt;/p&gt;&lt;p&gt;</w:t>
      </w:r>
      <w:r>
        <w:rPr>
          <w:sz w:val="32"/>
          <w:szCs w:val="32"/>
        </w:rPr>
        <w:t>现代影响</w:t>
      </w:r>
      <w:r>
        <w:rPr>
          <w:sz w:val="32"/>
          <w:szCs w:val="32"/>
        </w:rPr>
        <w:t>&lt;/p&gt;&lt;p&gt;</w:t>
      </w:r>
      <w:r>
        <w:rPr>
          <w:sz w:val="32"/>
          <w:szCs w:val="32"/>
        </w:rPr>
        <w:t>尽管随着时间推移，“奶子排球”已经逐渐失去了其原始的地位，但它仍然在某些地区得到保存并继续发展。现在，有些地方甚至开始探索如何将这种古老游戏融入现代体育项目之中，以便更广泛地传播这一文化遗产给后世。</w:t>
      </w:r>
      <w:r>
        <w:rPr>
          <w:sz w:val="32"/>
          <w:szCs w:val="32"/>
        </w:rPr>
        <w:t>&lt;/p&gt;&lt;p&gt;</w:t>
      </w:r>
      <w:r>
        <w:rPr>
          <w:sz w:val="32"/>
          <w:szCs w:val="32"/>
        </w:rPr>
        <w:t>虽然我们无法直接回到那个年代体验真正的“奶子排球”，但通过这些努力，我们可以更好地理解过去，与那份纯粹而真实的人文精神相连绵结。此外，对于那些寻求新奇体验或想探索不同生活方式的人来说，这样的活动也是一次难忘旅程，让他们能够穿越时空，一窥往昔岁月中的热闹场景。</w:t>
      </w:r>
      <w:r>
        <w:rPr>
          <w:sz w:val="32"/>
          <w:szCs w:val="32"/>
        </w:rPr>
        <w:t>&lt;/p&gt;&lt;p&gt;</w:t>
      </w:r>
      <w:r>
        <w:rPr>
          <w:sz w:val="32"/>
          <w:szCs w:val="32"/>
        </w:rPr>
        <w:t>《穿越时空的奶子排球：一场超现实的运动奇遇》</w:t>
      </w:r>
      <w:r>
        <w:rPr>
          <w:sz w:val="32"/>
          <w:szCs w:val="32"/>
        </w:rPr>
        <w:t>&lt;/p&gt;&lt;p&gt;&lt;a href = "/doc/872265-</w:t>
      </w:r>
      <w:r>
        <w:rPr>
          <w:sz w:val="32"/>
          <w:szCs w:val="32"/>
        </w:rPr>
        <w:t>穿越时空的奶子排球一场超现实的运动奇遇</w:t>
      </w:r>
      <w:r>
        <w:rPr>
          <w:sz w:val="32"/>
          <w:szCs w:val="32"/>
        </w:rPr>
        <w:t>.doc" rel="alternate" download="872265-</w:t>
      </w:r>
      <w:r>
        <w:rPr>
          <w:sz w:val="32"/>
          <w:szCs w:val="32"/>
        </w:rPr>
        <w:t>穿越时空的奶子排球一场超现实的运动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