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狗视频我是如何在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上和我的狗做视频聊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趟全球化的大潮中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这个名字早已不再陌生。它不仅仅是一个视频通话的工具，更是连接世界各地人与人的桥梁。而我今天要和你分享的，是一个特别有趣的使用场景——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视频。</w:t>
      </w:r>
      <w:r>
        <w:rPr>
          <w:sz w:val="32"/>
          <w:szCs w:val="32"/>
        </w:rPr>
        <w:t>&lt;/p&gt;&lt;p&gt;&lt;img src="/static-img/Jqh14pBle9GgL4UCtz7LhmQO747CFjdHITGtZzePdzGphKhP5ITIm1jiXCbagpcb.jpg"&gt;&lt;/p&gt;&lt;p&gt;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上和我的狗做视频聊天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为什么要尝试</w:t>
      </w:r>
      <w:r>
        <w:rPr>
          <w:sz w:val="32"/>
          <w:szCs w:val="32"/>
        </w:rPr>
        <w:t>&lt;/p&gt;&lt;p&gt;&lt;img src="/static-img/Lkn7f0CnSXN9v2BKZUjz7mQO747CFjdHITGtZzePdzGRam3rdLK23YvAz7ASW-6sZS-3RIYyp7YGvYtovllx8t0oVlb6uYnG2eq7oj3cvIbyy9D94aC0EtuFYmPbpf2vuKsZmINvkOTtJtDG-qO7MQ.jpg"&gt;&lt;/p&gt;&lt;p&gt;</w:t>
      </w:r>
      <w:r>
        <w:rPr>
          <w:sz w:val="32"/>
          <w:szCs w:val="32"/>
        </w:rPr>
        <w:t>记得那一天，我正在家里工作，同时也想给我的宠物狗小宝一点精神刺激。我意识到，虽然我们不能直接去公园散步，但可以通过技术让我们的生活更加丰富多彩。于是，我灵机一动，用心设计了一个计划：利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软件，与小宝进行一次“人狗视频”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准备工作</w:t>
      </w:r>
      <w:r>
        <w:rPr>
          <w:sz w:val="32"/>
          <w:szCs w:val="32"/>
        </w:rPr>
        <w:t>&lt;/p&gt;&lt;p&gt;&lt;img src="/static-img/SmJvEeAV4aSAC2wv-pcVHGQO747CFjdHITGtZzePdzGRam3rdLK23YvAz7ASW-6sZS-3RIYyp7YGvYtovllx8t0oVlb6uYnG2eq7oj3cvIbyy9D94aC0EtuFYmPbpf2vuKsZmINvkOTtJtDG-qO7MQ.png"&gt;&lt;/p&gt;&lt;p&gt;</w:t>
      </w:r>
      <w:r>
        <w:rPr>
          <w:sz w:val="32"/>
          <w:szCs w:val="32"/>
        </w:rPr>
        <w:t>首先，我需要确保所有设备都能正常运行。这包括电脑、网络以及摄像头等硬件设施。我还特意为小宝准备了一把专门的小摄像头，这样他就能清楚地看到远方的人类朋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开始互动</w:t>
      </w:r>
      <w:r>
        <w:rPr>
          <w:sz w:val="32"/>
          <w:szCs w:val="32"/>
        </w:rPr>
        <w:t>&lt;/p&gt;&lt;p&gt;&lt;img src="/static-img/yYi8qYo18LgSSt3tXS2fiGQO747CFjdHITGtZzePdzGRam3rdLK23YvAz7ASW-6sZS-3RIYyp7YGvYtovllx8t0oVlb6uYnG2eq7oj3cvIbyy9D94aC0EtuFYmPbpf2vuKsZmINvkOTtJtDG-qO7MQ.png"&gt;&lt;/p&gt;&lt;p&gt;</w:t>
      </w:r>
      <w:r>
        <w:rPr>
          <w:sz w:val="32"/>
          <w:szCs w:val="32"/>
        </w:rPr>
        <w:t>当一切就绪后，我们正式进入了直播状态。在屏幕上，小宝显得既好奇又兴奋，他不断地用尾巴敲打着监控器，似乎在说：“喂喂，你们好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开始向小宝讲述关于外面的世界的事情，比如说阳光、风景，以及我每天遇到的新鲜事物。他听着听着，就好像理解了一切一样，有时还会发出一些响应的声音或表情，让我觉得我们之间竟然存在一种特殊的情感联系。</w:t>
      </w:r>
      <w:r>
        <w:rPr>
          <w:sz w:val="32"/>
          <w:szCs w:val="32"/>
        </w:rPr>
        <w:t>&lt;/p&gt;&lt;p&gt;&lt;img src="/static-img/ClXw1L2xnqpxGFEWkMpFrWQO747CFjdHITGtZzePdzGRam3rdLK23YvAz7ASW-6sZS-3RIYyp7YGvYtovllx8t0oVlb6uYnG2eq7oj3cvIbyy9D94aC0EtuFYmPbpf2vuKsZmINvkOTtJtDG-qO7MQ.png"&gt;&lt;/p&gt;&lt;p&gt;</w:t>
      </w:r>
      <w:r>
        <w:rPr>
          <w:sz w:val="32"/>
          <w:szCs w:val="32"/>
        </w:rPr>
        <w:t>第四节：互动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种“人狗视频”变得更有趣，我们一起玩起了猜谜游戏。我描述一个东西，而小宝则通过他的反应来猜测是什么。比如，如果我说：“这是可以带走的小东西，可以装很多零食。” 小宝可能会摇摇尾巴表示思考，然后突然跳起来，一副“我知道啦”的样子。如果他正确的话，我就会奖励他一些零食作为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的互动之后，“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视频”这次活动终于结束了。但是，它留下的不是简单的一段时间，而是一种深刻的情感联系。从此以后，无论我有多忙，都会抽空给小宝安排一次这样的“约会”。毕竟，在这个科技日益发达的时代，为什么不能让我们的宠物也享受到现代生活带来的便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有宠物，不妨尝试一下这种创新的方式，把你的爱犬变成你的线上伙伴吧！</w:t>
      </w:r>
      <w:r>
        <w:rPr>
          <w:sz w:val="32"/>
          <w:szCs w:val="32"/>
        </w:rPr>
        <w:t>&lt;/p&gt;&lt;p&gt;&lt;a href = "/doc/872206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视频我是如何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上和我的狗做视频聊天的</w:t>
      </w:r>
      <w:r>
        <w:rPr>
          <w:sz w:val="32"/>
          <w:szCs w:val="32"/>
        </w:rPr>
        <w:t>.doc" rel="alternate" download="872206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视频我是如何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上和我的狗做视频聊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