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技术的交汇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爱河私人情侣网站中文版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技术的迅猛发展和信息时代的到来，私人情侣网站中文版成为了许多年轻情侣们寻求隐秘爱河、分享彼此生活点滴的一种新方式。这些网站不仅为用户提供了一个安全、私密的交流平台，还带来了全新的社交体验。</w:t>
      </w:r>
      <w:r>
        <w:rPr>
          <w:sz w:val="32"/>
          <w:szCs w:val="32"/>
        </w:rPr>
        <w:t>&lt;/p&gt;&lt;p&gt;&lt;img src="/static-img/sohwGxZNH_1zzSuXMLxRJepkkHTPVcIv3TuV-ES-5J6yIR7tpnLu56V454bhtsSn.jpg"&gt;&lt;/p&gt;&lt;p&gt;</w:t>
      </w:r>
      <w:r>
        <w:rPr>
          <w:sz w:val="32"/>
          <w:szCs w:val="32"/>
        </w:rPr>
        <w:t>以“爱伴”作为例子，这个私人情侣网站中文版自成立以来，就吸引了大量热恋中的青年男女加入。它通过精心设计的界面，让用户能够自由地创建个人空间，上传照片和日记，并与心仪的人互动。这不仅让他们能更深入地了解对方，也增进了彼此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有一对来自北京的大学生小张和小李，他们是在“爱伴”上相识并坠入爱河的小伙伴。小张说：“在‘爱伴’上，我们可以分享我们的日常生活，无论是早晨第一口咖啡还是晚上的星空，都能让对方感受到我们的心意。”这个故事证明，“爱伴”不仅是一款应用，它还成为了很多人的第二个家园。</w:t>
      </w:r>
      <w:r>
        <w:rPr>
          <w:sz w:val="32"/>
          <w:szCs w:val="32"/>
        </w:rPr>
        <w:t>&lt;/p&gt;&lt;p&gt;&lt;img src="/static-img/xcc2fu550GxiECCwxYQFSepkkHTPVcIv3TuV-ES-5J6yIR7tpnLu56V454bhtsSn.jpg"&gt;&lt;/p&gt;&lt;p&gt;</w:t>
      </w:r>
      <w:r>
        <w:rPr>
          <w:sz w:val="32"/>
          <w:szCs w:val="32"/>
        </w:rPr>
        <w:t>然而，不同于传统的社交媒体，“私人情侣网站中文”的特点在于其严格审核机制，即只有经过验证账号才能够使用完整功能。这意味着所有参与者的身份都是真实且可信赖的，从而减少了虚假信息和恶意行为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“爱伴”，还有其他几款类似的应用，如“甜蜜圈”、“悄悄话”，它们都提供了一些独特功能，比如定期发布的情书挑战、线下见面的机会等，以满足不同用户需求。此外，这些网站也会定期举办活动，比如 情人节特别企划或者浪漫约会大赛，以提升用户体验并增加社区活跃度。</w:t>
      </w:r>
      <w:r>
        <w:rPr>
          <w:sz w:val="32"/>
          <w:szCs w:val="32"/>
        </w:rPr>
        <w:t>&lt;/p&gt;&lt;p&gt;&lt;img src="/static-img/mjsTYJDKQfBFHogcmB1QQ-pkkHTPVcIv3TuV-ES-5J6yIR7tpnLu56V454bhtsSn.jpg"&gt;&lt;/p&gt;&lt;p&gt;</w:t>
      </w:r>
      <w:r>
        <w:rPr>
          <w:sz w:val="32"/>
          <w:szCs w:val="32"/>
        </w:rPr>
        <w:t>总之，“私人情侣网站中文”已经成为一种新的文化现象，它改变了年轻人们表达感情、维护关系的手段，为他们提供了一种更加现代化、高效率且安全可靠的情感交流方式。在未来的岁月里，这样的平台有望继续发挥其作用，为那些渴望深入了解对方，但又害怕言语不足以表达自己的人们提供更多可能。</w:t>
      </w:r>
      <w:r>
        <w:rPr>
          <w:sz w:val="32"/>
          <w:szCs w:val="32"/>
        </w:rPr>
        <w:t>&lt;/p&gt;&lt;p&gt;&lt;a href = "/doc/872205-</w:t>
      </w:r>
      <w:r>
        <w:rPr>
          <w:sz w:val="32"/>
          <w:szCs w:val="32"/>
        </w:rPr>
        <w:t>情感与技术的交汇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爱河私人情侣网站中文版背后的故事</w:t>
      </w:r>
      <w:r>
        <w:rPr>
          <w:sz w:val="32"/>
          <w:szCs w:val="32"/>
        </w:rPr>
        <w:t>.doc" rel="alternate" download="872205-</w:t>
      </w:r>
      <w:r>
        <w:rPr>
          <w:sz w:val="32"/>
          <w:szCs w:val="32"/>
        </w:rPr>
        <w:t>情感与技术的交汇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爱河私人情侣网站中文版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