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星辰下的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存在着一段奇异的传说——“还剑奇情录”。这不仅是一段关于剑与情的传奇，更是对武林深层秘密的一次探索。今天，我们将踏上一场穿越时空的旅程，揭开这一神秘故事背后的真相。</w:t>
      </w:r>
      <w:r>
        <w:rPr>
          <w:sz w:val="32"/>
          <w:szCs w:val="32"/>
        </w:rPr>
        <w:t>&lt;/p&gt;&lt;p&gt;&lt;img src="/static-img/Qm6a8xtPAZ_LaAN7x3P_BmlPXZvSNs97HzpnnlR35H1QCG1Sa9UpGluGAGK22DHc.jpg"&gt;&lt;/p&gt;&lt;p&gt;</w:t>
      </w:r>
      <w:r>
        <w:rPr>
          <w:sz w:val="32"/>
          <w:szCs w:val="32"/>
        </w:rPr>
        <w:t>《星辰下的武林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月明之夜，一群江湖人士聚集于山间小村，他们都有着共同的目的——寻找失落的大剑。在他们眼中，这把大剑不仅能够决定他们是否能进入更高层次的武功，更是能带来无尽荣耀和力量。但就在即将揭晓大剑所在之处时，一道神光突然从天而降，将众人的计划给打乱了。这便是“还剑奇情录”的开始。</w:t>
      </w:r>
      <w:r>
        <w:rPr>
          <w:sz w:val="32"/>
          <w:szCs w:val="32"/>
        </w:rPr>
        <w:t>&lt;/p&gt;&lt;p&gt;&lt;img src="/static-img/CwxMWNqPteRDFbC_ZZh4fGlPXZvSNs97HzpnnlR35H3K-cGpvpNws_RKL-bYYLTYn8eLvNb4gmq45iuOc0HIGyeTbvnuATlzSumzdRcz07MG1fx-U-qG_kCQ3IfNyeHn8CzOApnngIrlQEEEdS7J6yrB1l_MCdxuy_NC5EfcGTIOo1-ITkc6oagpL2V3fCigpqO9KtIgGXt2DiNoQTNz-w.jpg"&gt;&lt;/p&gt;&lt;p&gt;</w:t>
      </w:r>
      <w:r>
        <w:rPr>
          <w:sz w:val="32"/>
          <w:szCs w:val="32"/>
        </w:rPr>
        <w:t>《诡计与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化，每个人的心思都变得复杂起来。有些人选择了合作，有些则选择了独自行动。而那些真正理解“还剑奇情录”含义的人，却清楚地知道，在这个过程中，诡计与策略才是最重要的事情。不论是在暗杀、盗窃还是其他任何形式的手段，只要达到目的，那么一切都是可以接受的。</w:t>
      </w:r>
      <w:r>
        <w:rPr>
          <w:sz w:val="32"/>
          <w:szCs w:val="32"/>
        </w:rPr>
        <w:t>&lt;/p&gt;&lt;p&gt;&lt;img src="/static-img/hEpBMz9fww2n9QBhv51iImlPXZvSNs97HzpnnlR35H3K-cGpvpNws_RKL-bYYLTYn8eLvNb4gmq45iuOc0HIGyeTbvnuATlzSumzdRcz07MG1fx-U-qG_kCQ3IfNyeHn8CzOApnngIrlQEEEdS7J6yrB1l_MCdxuy_NC5EfcGTIOo1-ITkc6oagpL2V3fCigpqO9KtIgGXt2DiNoQTNz-w.jpg"&gt;&lt;/p&gt;&lt;p&gt;</w:t>
      </w:r>
      <w:r>
        <w:rPr>
          <w:sz w:val="32"/>
          <w:szCs w:val="32"/>
        </w:rPr>
        <w:t>《命运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发现，每个人似乎都有着不可告人的过往，而这些过去正是现在行为背后的关键。在一次偶然的情境下，他们意外地发现了一本古老的手记，上面详细记录了每个人的过去以及未来的轨迹。这份手记成了他们之间命运交错的一个线索，也成为了继续追寻大剑的一个契机。</w:t>
      </w:r>
      <w:r>
        <w:rPr>
          <w:sz w:val="32"/>
          <w:szCs w:val="32"/>
        </w:rPr>
        <w:t>&lt;/p&gt;&lt;p&gt;&lt;img src="/static-img/X1gwhpcZmTPvYno9iDKxemlPXZvSNs97HzpnnlR35H3K-cGpvpNws_RKL-bYYLTYn8eLvNb4gmq45iuOc0HIGyeTbvnuATlzSumzdRcz07MG1fx-U-qG_kCQ3IfNyeHn8CzOApnngIrlQEEEdS7J6yrB1l_MCdxuy_NC5EfcGTIOo1-ITkc6oagpL2V3fCigpqO9KtIgGXt2DiNoQTNz-w.jpg"&gt;&lt;/p&gt;&lt;p&gt;</w:t>
      </w:r>
      <w:r>
        <w:rPr>
          <w:sz w:val="32"/>
          <w:szCs w:val="32"/>
        </w:rPr>
        <w:t>《隐藏在迷雾中的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，最终他们发现，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并不是物质世界里的宝藏，而是一个比那更加珍贵的地方。它指向的是一种精神状态，是一种超脱世俗纷争的心灵境界。在这个过程中，每个人都必须抛弃自己的私欲，不断修炼，让自己接近那个理想中的状态。只有这样，他人才可能真正拥有那把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9v8etGZOaOoq4aPVIR7i2lPXZvSNs97HzpnnlR35H3K-cGpvpNws_RKL-bYYLTYn8eLvNb4gmq45iuOc0HIGyeTbvnuATlzSumzdRcz07MG1fx-U-qG_kCQ3IfNyeHn8CzOApnngIrlQEEEdS7J6yrB1l_MCdxuy_NC5EfcGTIOo1-ITkc6oagpL2V3fCigpqO9KtIgGXt2DiNoQTNz-w.jpg"&gt;&lt;/p&gt;&lt;p&gt;</w:t>
      </w:r>
      <w:r>
        <w:rPr>
          <w:sz w:val="32"/>
          <w:szCs w:val="32"/>
        </w:rPr>
        <w:t>《觉醒与解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个清晨，当太阳升起的时候，他们站在一起，用心感受那份被称为“回归”的感觉。那是一个宁静而又强烈的情感，它让每个人明白，无论前路多么崎岖，都应该勇敢前行，因为这是通往内心自由之路。当所有人同时意识到这一点的时候，那个地方仿佛被一种无形的光芒笼罩，它就是那个被称为“还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奇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《永恒流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也许会忘却这段曾经发生的事，但我们不会忘记其中蕴含的一种智慧：当我们追求事物本身时，其实我们一直是在追求自身；当我们懂得放下时，我们其实已经获得了一切。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就像是生命中的灯塔，为我们的内心引航，让我们不断前行，从而实现自我觉醒与解脱。</w:t>
      </w:r>
      <w:r>
        <w:rPr>
          <w:sz w:val="32"/>
          <w:szCs w:val="32"/>
        </w:rPr>
        <w:t>&lt;/p&gt;&lt;p&gt;&lt;a href = "/doc/872199-</w:t>
      </w:r>
      <w:r>
        <w:rPr>
          <w:sz w:val="32"/>
          <w:szCs w:val="32"/>
        </w:rPr>
        <w:t>还剑奇情录星辰下的武林秘密</w:t>
      </w:r>
      <w:r>
        <w:rPr>
          <w:sz w:val="32"/>
          <w:szCs w:val="32"/>
        </w:rPr>
        <w:t>.doc" rel="alternate" download="872199-</w:t>
      </w:r>
      <w:r>
        <w:rPr>
          <w:sz w:val="32"/>
          <w:szCs w:val="32"/>
        </w:rPr>
        <w:t>还剑奇情录星辰下的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