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燃热情的故事</w:t>
      </w:r>
      <w:r>
        <w:rPr>
          <w:sz w:val="32"/>
          <w:szCs w:val="32"/>
        </w:rPr>
        <w:t>&lt;/p&gt;&lt;p&gt;&lt;img src="/static-img/hDCMADLKPi4DyqssLXpL2EkHoHzTlhqSOhk_Ob2nvfElp24EPly-ccBzYalvLWJD.jpg"&gt;&lt;/p&gt;&lt;p&gt;</w:t>
      </w:r>
      <w:r>
        <w:rPr>
          <w:sz w:val="32"/>
          <w:szCs w:val="32"/>
        </w:rPr>
        <w:t>在一个宁静的小镇上，有一家老店叫“火花蛋蛋”，店主是一个温文尔雅的老人，自称是“大师”。他每天早晨会到街角的小摊上卖着一种特殊的鸡蛋，这种鸡蛋表面有淡淡的金色光泽，据说能让吃的人心情愉悦。小镇上的居民们都知道，大师每年的十一月十三日都会举行一次特别的活动，他会用这批特别鸡蛋来点燃一次巨大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lHMxXpbBOXPgDvDpqdHmbkkHoHzTlhqSOhk_Ob2nvfEqSpHkBoHM7DEXOTXovnO5J0PloISRbc7BBfyEeN3LvRele0Uq8dud21O3lnuA_4ldqs-pkuRXyv61W-y8jqCxVjVtEwXPqcCOjYzu72bUtFleL7Ogbiyo2EoNI9puyeqeG5ncVyqyvepl5MdXezE3.jpg"&gt;&lt;/p&gt;&lt;p&gt;</w:t>
      </w:r>
      <w:r>
        <w:rPr>
          <w:sz w:val="32"/>
          <w:szCs w:val="32"/>
        </w:rPr>
        <w:t>大师始终坚持自己的信念，即使面对周围人的疑惑和不解。他告诉人们，这些鸡蛋中的精华被认为具有治愈力，它们能够带给人们力量和希望。大师相信，只要有一颗真诚的心去感受这些简单而又神奇的事物，就能发现生活中隐藏着无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&lt;img src="/static-img/D4uIufPfUyQ_pgaz1QrcPkkHoHzTlhqSOhk_Ob2nvfEqSpHkBoHM7DEXOTXovnO5J0PloISRbc7BBfyEeN3LvRele0Uq8dud21O3lnuA_4ldqs-pkuRXyv61W-y8jqCxVjVtEwXPqcCOjYzu72bUtFleL7Ogbiyo2EoNI9puyeqeG5ncVyqyvepl5MdXezE3.jpg"&gt;&lt;/p&gt;&lt;p&gt;</w:t>
      </w:r>
      <w:r>
        <w:rPr>
          <w:sz w:val="32"/>
          <w:szCs w:val="32"/>
        </w:rPr>
        <w:t>到了十一月十三日，大师开始了他的准备工作。他将所有特制的鸡蛋整理出来，并且亲手挑选最为纯净、质地最佳的一批，用以制作这次活动所需的大型火焰。同时，他也邀请了一群年轻艺术家加入，他们负责设计和制作展示区内各种装饰品和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点燃梦想</w:t>
      </w:r>
      <w:r>
        <w:rPr>
          <w:sz w:val="32"/>
          <w:szCs w:val="32"/>
        </w:rPr>
        <w:t>&lt;/p&gt;&lt;p&gt;&lt;img src="/static-img/vmJpc2ydV8ak8xx2XaQZDEkHoHzTlhqSOhk_Ob2nvfEqSpHkBoHM7DEXOTXovnO5J0PloISRbc7BBfyEeN3LvRele0Uq8dud21O3lnuA_4ldqs-pkuRXyv61W-y8jqCxVjVtEwXPqcCOjYzu72bUtFleL7Ogbiyo2EoNI9puyeqeG5ncVyqyvepl5MdXezE3.jpg"&gt;&lt;/p&gt;&lt;p&gt;</w:t>
      </w:r>
      <w:r>
        <w:rPr>
          <w:sz w:val="32"/>
          <w:szCs w:val="32"/>
        </w:rPr>
        <w:t>当阳光渐渐西下时，大师站在高台上，手里拿着那只最后一枚特别的“火花”鸡蛋。这是一枚充满了他对未来世界的情感象征——希望、梦想和创新。在众多目光注视下，大师轻轻吹气，将这枚最后一颗“火花”放入预设好的装置中，一股强烈热量爆发开来，最终形成了一道璀璨夺目的红色柱状 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影响</w:t>
      </w:r>
      <w:r>
        <w:rPr>
          <w:sz w:val="32"/>
          <w:szCs w:val="32"/>
        </w:rPr>
        <w:t>&lt;/p&gt;&lt;p&gt;&lt;img src="/static-img/B4wJm2VWkPou4waZgorZD0kHoHzTlhqSOhk_Ob2nvfEqSpHkBoHM7DEXOTXovnO5J0PloISRbc7BBfyEeN3LvRele0Uq8dud21O3lnuA_4ldqs-pkuRXyv61W-y8jqCxVjVtEwXPqcCOjYzu72bUtFleL7Ogbiyo2EoNI9puyeqeG5ncVyqyvepl5MdXezE3.jpg"&gt;&lt;/p&gt;&lt;p&gt;</w:t>
      </w:r>
      <w:r>
        <w:rPr>
          <w:sz w:val="32"/>
          <w:szCs w:val="32"/>
        </w:rPr>
        <w:t>随着时间推移，小镇上的居民们纷纷前来围观这个盛事。一位初到此地的小女孩，在看完大師點燃最後一個「火花」時，被深深打动。她突然意识到，每个人的生活都像這些特別煮熟過後外皮微紅色的「火花」般獨特與珍貴，而這種珍貴需要我們去發掘並保護。大師見狀，不禁露出滿足之笑容，因為他的夢想終於傳達給了年輕的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這個小鎮變得更加繁榮昌盛。而每當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來臨，那個地方就會再次燎原起來。它們不僅僅是一場慶典，更是一種精神傳承，讓人們記住那些曾經點亮過他們心靈暗處的地方。大師說：“生命中的每一步都是‘點燃’，無論是在內心還是在現實世界，都應該勇敢追求自己的熱情。”</w:t>
      </w:r>
      <w:r>
        <w:rPr>
          <w:sz w:val="32"/>
          <w:szCs w:val="32"/>
        </w:rPr>
        <w:t>&lt;/p&gt;&lt;p&gt;&lt;a href = "/doc/87219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热情的故事</w:t>
      </w:r>
      <w:r>
        <w:rPr>
          <w:sz w:val="32"/>
          <w:szCs w:val="32"/>
        </w:rPr>
        <w:t>.doc" rel="alternate" download="87219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