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屋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屋友带来的挑战</w:t>
      </w:r>
      <w:r>
        <w:rPr>
          <w:sz w:val="32"/>
          <w:szCs w:val="32"/>
        </w:rPr>
        <w:t>&lt;/p&gt;&lt;p&gt;&lt;img src="/static-img/wniVMkI5EPM1cUZSLH_LWOpkkHTPVcIv3TuV-ES-5J6yIR7tpnLu56V454bhtsSn.jpg"&gt;&lt;/p&gt;&lt;p&gt;</w:t>
      </w:r>
      <w:r>
        <w:rPr>
          <w:sz w:val="32"/>
          <w:szCs w:val="32"/>
        </w:rPr>
        <w:t>在一个普通的大学宿舍里，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个比例让我们每个人都有自己的空间和自由，但同时也带来了许多挑战。首先，我们必须学会如何与人分享空间和资源，如何平衡个人需求与集体利益。这需要我们具备很强的沟通能力和协调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中的小确幸</w:t>
      </w:r>
      <w:r>
        <w:rPr>
          <w:sz w:val="32"/>
          <w:szCs w:val="32"/>
        </w:rPr>
        <w:t>&lt;/p&gt;&lt;p&gt;&lt;img src="/static-img/exJ_dXgE2pc5xyPMpCTdzepkkHTPVcIv3TuV-ES-5J6yIR7tpnLu56V454bhtsSn.jpg"&gt;&lt;/p&gt;&lt;p&gt;</w:t>
      </w:r>
      <w:r>
        <w:rPr>
          <w:sz w:val="32"/>
          <w:szCs w:val="32"/>
        </w:rPr>
        <w:t>尽管有时因为分配不均或者一些小事引起争执，但这些矛盾都是可以通过沟通解决的。比如，我们会一起讨论洗澡时间表、厨房使用规则等，以此来减少冲突，并且在日常生活中找到一些共享的小确幸，比如一起看电影、玩游戏或是参加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团队合作精神</w:t>
      </w:r>
      <w:r>
        <w:rPr>
          <w:sz w:val="32"/>
          <w:szCs w:val="32"/>
        </w:rPr>
        <w:t>&lt;/p&gt;&lt;p&gt;&lt;img src="/static-img/S4xlvJllKzvuYeuopuMafepkkHTPVcIv3TuV-ES-5J6yIR7tpnLu56V454bhtsSn.jpg"&gt;&lt;/p&gt;&lt;p&gt;</w:t>
      </w:r>
      <w:r>
        <w:rPr>
          <w:sz w:val="32"/>
          <w:szCs w:val="32"/>
        </w:rPr>
        <w:t>共同面对生活中的困难，也加深了我们的相互理解和依赖。在处理大型家务工作或者计划活动时，我们需要团结一致，每个人都发挥自己的优势，为大家做出贡献。这种合作精神不仅增进了我们的关系，也锻炼了我们的组织能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管理时间与资源</w:t>
      </w:r>
      <w:r>
        <w:rPr>
          <w:sz w:val="32"/>
          <w:szCs w:val="32"/>
        </w:rPr>
        <w:t>&lt;/p&gt;&lt;p&gt;&lt;img src="/static-img/6eEqU4BDuO7FPYEB7vKGbOpkkHTPVcIv3TuV-ES-5J6yIR7tpnLu56V454bhtsSn.jpg"&gt;&lt;/p&gt;&lt;p&gt;</w:t>
      </w:r>
      <w:r>
        <w:rPr>
          <w:sz w:val="32"/>
          <w:szCs w:val="32"/>
        </w:rPr>
        <w:t>由于人数众多，每个人的时间和物品都要合理安排。我们学会了如何优先处理任务，合理规划每天的时间表，以及如何有效地使用公共区域。此外，还要注意物品的分类存储，以免造成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我控制力</w:t>
      </w:r>
      <w:r>
        <w:rPr>
          <w:sz w:val="32"/>
          <w:szCs w:val="32"/>
        </w:rPr>
        <w:t>&lt;/p&gt;&lt;p&gt;&lt;img src="/static-img/-nmugi-TQnRNJpufL4qVn-pkkHTPVcIv3TuV-ES-5J6yIR7tpnLu56V454bhtsSn.jpg"&gt;&lt;/p&gt;&lt;p&gt;</w:t>
      </w:r>
      <w:r>
        <w:rPr>
          <w:sz w:val="32"/>
          <w:szCs w:val="32"/>
        </w:rPr>
        <w:t>在这样的环境中，每个人都需要有一定的自我控制力，不轻易触怒他人，更不要说是打扰到整个宿舍的人们。这要求我们要有耐心，对待周围的事物保持积极乐观的心态，即使遇到问题也不急于动手或言语攻击，而是冷静分析后再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文化交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背景的人聚集在一起自然会产生丰富多彩的文化交流。在我们的宿舍里，可以听到各种语言的声音，看见不同的装饰风格，这些都是彼此之间文化交流融合的一种体现。而这种交流对于提升自己对世界各地文化了解也有很大的帮助。</w:t>
      </w:r>
      <w:r>
        <w:rPr>
          <w:sz w:val="32"/>
          <w:szCs w:val="32"/>
        </w:rPr>
        <w:t>&lt;/p&gt;&lt;p&gt;&lt;a href = "/doc/872186-</w:t>
      </w:r>
      <w:r>
        <w:rPr>
          <w:sz w:val="32"/>
          <w:szCs w:val="32"/>
        </w:rPr>
        <w:t>多屋友的逆袭</w:t>
      </w:r>
      <w:r>
        <w:rPr>
          <w:sz w:val="32"/>
          <w:szCs w:val="32"/>
        </w:rPr>
        <w:t>.doc" rel="alternate" download="872186-</w:t>
      </w:r>
      <w:r>
        <w:rPr>
          <w:sz w:val="32"/>
          <w:szCs w:val="32"/>
        </w:rPr>
        <w:t>多屋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