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间劳作中的农民智慧如何高效无痛地拔萝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场主张伟站在他的田地里，手中拿着一把专门设计来减少萝卜拔取时痛感的工具。他决定尝试一下“拔萝卜痛叫全程免费的”方法，看看是否能提高效率，同时保护自己的手腕不受伤害。</w:t>
      </w:r>
      <w:r>
        <w:rPr>
          <w:sz w:val="32"/>
          <w:szCs w:val="32"/>
        </w:rPr>
        <w:t>&lt;/p&gt;&lt;p&gt;&lt;img src="/static-img/iBCAYEZmqF3uPmXlvT29a1Z1rGZKCfTcTAQnLH2EmgqqsTaEbIG0e6yjrfP14fvq.jpg"&gt;&lt;/p&gt;&lt;p&gt;</w:t>
      </w:r>
      <w:r>
        <w:rPr>
          <w:sz w:val="32"/>
          <w:szCs w:val="32"/>
        </w:rPr>
        <w:t>张伟知道，传统的办法是用力将土壤从周围挖开，再慢慢拔出萝卜，这个过程对手部造成了巨大的压力。然而，他也听说过一种新方法，即使用特制工具，从根部轻柔地将萝卜分离出来，这种方式被称为“拔萝卜痛叫全程免费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操作，一边用小刀沿着根部划开土壤，一边轻轻推动工具，将整个植物连同土壤一起抬起。这个过程虽然需要一些技巧，但实际上并没有使他感到剧烈疼痛。这让张伟非常兴奋，他意识到自己可能找到了更好的解决方案。</w:t>
      </w:r>
      <w:r>
        <w:rPr>
          <w:sz w:val="32"/>
          <w:szCs w:val="32"/>
        </w:rPr>
        <w:t>&lt;/p&gt;&lt;p&gt;&lt;img src="/static-img/Simg4QI4YWAvMHJ92-uOtVZ1rGZKCfTcTAQnLH2EmgqqsTaEbIG0e6yjrfP14fvq.jpg"&gt;&lt;/p&gt;&lt;p&gt;</w:t>
      </w:r>
      <w:r>
        <w:rPr>
          <w:sz w:val="32"/>
          <w:szCs w:val="32"/>
        </w:rPr>
        <w:t>随后，张伟邀请了几个朋友来尝试这项技术，并记录下每个人操作中的感受和效果。一位名叫李华的小伙子在尝试后表示：“以前我总是因为挖掘而感到肩膀酸痛，现在这种方法真的很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老农王志强则提到：“我已经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了，每次都要承受那些辛苦劳作带来的疼痛。但今天，我几乎感觉不到任何疼痛。”他接着补充道，“虽然第一次有些困难，但练习几次之后就变得熟悉起来。”</w:t>
      </w:r>
      <w:r>
        <w:rPr>
          <w:sz w:val="32"/>
          <w:szCs w:val="32"/>
        </w:rPr>
        <w:t>&lt;/p&gt;&lt;p&gt;&lt;img src="/static-img/qUJHzZrhKBBgL6f3ylllkVZ1rGZKCfTcTAQnLH2EmgqqsTaEbIG0e6yjrfP14fvq.jpg"&gt;&lt;/p&gt;&lt;p&gt;</w:t>
      </w:r>
      <w:r>
        <w:rPr>
          <w:sz w:val="32"/>
          <w:szCs w:val="32"/>
        </w:rPr>
        <w:t>经过一段时间的实践和改进，“拔萝卜</w:t>
      </w:r>
      <w:r>
        <w:rPr>
          <w:sz w:val="32"/>
          <w:szCs w:val="32"/>
        </w:rPr>
        <w:t>pain-free”</w:t>
      </w:r>
      <w:r>
        <w:rPr>
          <w:sz w:val="32"/>
          <w:szCs w:val="32"/>
        </w:rPr>
        <w:t>的技术成为了许多农民们不可或缺的一部分。他们不仅节省了大量的手臂力量，还大幅度减少了因长时间重复性工作引起的手脚疼痛。此外，这种无需额外投入设备成本且易于实施的创新方法，也吸引了一些都市居民前来学习，他们希望在家中也能应用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分享和完善这项技术，“拔萧治日常生活中的无谓之苦”，成为了一个有益于社会、经济同时又富含智慧与创新的故事，它证明了一点：只要我们愿意探索，不断寻求更好的解决方案，那么即便是最简单的事情也能变得既高效又舒适。</w:t>
      </w:r>
      <w:r>
        <w:rPr>
          <w:sz w:val="32"/>
          <w:szCs w:val="32"/>
        </w:rPr>
        <w:t>&lt;/p&gt;&lt;p&gt;&lt;img src="/static-img/vv3LBvm8Y7E_jIkRkkuzYlZ1rGZKCfTcTAQnLH2EmgqqsTaEbIG0e6yjrfP14fvq.jpg"&gt;&lt;/p&gt;&lt;p&gt;&lt;a href = "/doc/872183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劳作中的农民智慧如何高效无痛地拔萝卜</w:t>
      </w:r>
      <w:r>
        <w:rPr>
          <w:sz w:val="32"/>
          <w:szCs w:val="32"/>
        </w:rPr>
        <w:t>.doc" rel="alternate" download="872183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间劳作中的农民智慧如何高效无痛地拔萝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