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我怎么就没注意到她胸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注意到她胸大？每次和朋友们聊天时，他们总是忍俊不禁地提起那场电影院里的意外发现。他们说，那个时候，我眼神呆滞，完全没有意识到坐在我旁边的姑娘胸部那么显眼。</w:t>
      </w:r>
      <w:r>
        <w:rPr>
          <w:sz w:val="32"/>
          <w:szCs w:val="32"/>
        </w:rPr>
        <w:t>&lt;/p&gt;&lt;p&gt;&lt;img src="/static-img/4sIp-fKYNzflGNRydzs2YdLzBHkeh79wknkF_vTZF2dzVk1tAvRDxHBYdx0fGmgA.jpg"&gt;&lt;/p&gt;&lt;p&gt;</w:t>
      </w:r>
      <w:r>
        <w:rPr>
          <w:sz w:val="32"/>
          <w:szCs w:val="32"/>
        </w:rPr>
        <w:t>回想起来，那是一个周末的下午，我带着好奇心和期待去看了一部新上映的电影。那家影院位于市中心，环境还挺舒适的。我找了一个靠窗位置，不经意间瞥见了旁边座位上的姑娘。她的脸庞精致，笑容灿烂，但让我真正惊讶的是，她那双丰盈饱满的眼睛仿佛能吸引整个银幕上的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开始更加专注于剧情，而不是那个小小变故——即那个胸大的姑娘免费观看我的反应。在黑暗中，她偶尔会转头向我微笑，这种温暖感触，让我感到既尴尬又自豪，因为我知道自己是个有幸的人。但当那些友情的小圈子再次聚集在一起时，他们总是在这件小事上开玩笑。</w:t>
      </w:r>
      <w:r>
        <w:rPr>
          <w:sz w:val="32"/>
          <w:szCs w:val="32"/>
        </w:rPr>
        <w:t>&lt;/p&gt;&lt;p&gt;&lt;img src="/static-img/uR4f5hjVAd_nKr9L_nvMy9LzBHkeh79wknkF_vTZF2fnpMVsKmiPHQkQnQxmCKsucvAX-1CiwNjCsyRvoGpv8BHeu7dkFMR3o6HASdtOALuIhwEFSVuDhPAgvhdnAM6A_76rSWtlsNglGGlO8HBkMA.jpg"&gt;&lt;/p&gt;&lt;p&gt;“</w:t>
      </w:r>
      <w:r>
        <w:rPr>
          <w:sz w:val="32"/>
          <w:szCs w:val="32"/>
        </w:rPr>
        <w:t>哎呀，你那天真的太不体贴了！”她们说，“你都没注意到她胸大，就让她白白享受了。”虽然这些话语有些过分，但它们也让我意识到了自己的疏忽，以及那种无形中的社交礼仪规则。我决定从此变得更为敏感，不仅对人，也包括对周围的一切细节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下一次观影时，我能够更好地理解那些身边人的世界，从而成为一个更加成熟、关怀他人的观众。不过，即使是这样，当有人问起那个曾经让我们大家笑谈的话题时，我还是会微微一笑，说：“哦，那个啊，就是因为电影真的很棒，让人全神贯注。”</w:t>
      </w:r>
      <w:r>
        <w:rPr>
          <w:sz w:val="32"/>
          <w:szCs w:val="32"/>
        </w:rPr>
        <w:t>&lt;/p&gt;&lt;p&gt;&lt;img src="/static-img/6m7pDyolJ7TMZhb72VQ9fdLzBHkeh79wknkF_vTZF2fnpMVsKmiPHQkQnQxmCKsucvAX-1CiwNjCsyRvoGpv8BHeu7dkFMR3o6HASdtOALuIhwEFSVuDhPAgvhdnAM6A_76rSWtlsNglGGlO8HBkMA.jpg"&gt;&lt;/p&gt;&lt;p&gt;</w:t>
      </w:r>
      <w:r>
        <w:rPr>
          <w:sz w:val="32"/>
          <w:szCs w:val="32"/>
        </w:rPr>
        <w:t>在这个故事里，或许并非所有秘密都是由视觉所揭示，有时候，更重要的是我们如何用心去体验和理解周围发生的事情。</w:t>
      </w:r>
      <w:r>
        <w:rPr>
          <w:sz w:val="32"/>
          <w:szCs w:val="32"/>
        </w:rPr>
        <w:t>&lt;/p&gt;&lt;p&gt;&lt;a href = "/doc/872179-</w:t>
      </w:r>
      <w:r>
        <w:rPr>
          <w:sz w:val="32"/>
          <w:szCs w:val="32"/>
        </w:rPr>
        <w:t>胸大的姑娘免费观看我怎么就没注意到她胸大</w:t>
      </w:r>
      <w:r>
        <w:rPr>
          <w:sz w:val="32"/>
          <w:szCs w:val="32"/>
        </w:rPr>
        <w:t>.doc" rel="alternate" download="872179-</w:t>
      </w:r>
      <w:r>
        <w:rPr>
          <w:sz w:val="32"/>
          <w:szCs w:val="32"/>
        </w:rPr>
        <w:t>胸大的姑娘免费观看我怎么就没注意到她胸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