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w:t>
      </w:r>
      <w:r>
        <w:rPr>
          <w:sz w:val="48"/>
          <w:szCs w:val="48"/>
        </w:rPr>
        <w:t>-</w:t>
      </w:r>
      <w:r>
        <w:rPr>
          <w:sz w:val="48"/>
          <w:szCs w:val="48"/>
        </w:rPr>
        <w:t>穿越荒野的镜头探秘日本最偏远地区的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野的镜头：探秘日本最偏远地区的影视奇遇</w:t>
      </w:r>
      <w:r>
        <w:rPr>
          <w:sz w:val="32"/>
          <w:szCs w:val="32"/>
        </w:rPr>
        <w:t>&lt;/p&gt;&lt;p&gt;&lt;img src="/static-img/31Dz5Ydo_c_bxiTl1gLX1B8N5TdZcRWqLJZ8ipxAxVohTAgdv_qZsPhgFfWi6Gaa.jpg"&gt;&lt;/p&gt;&lt;p&gt;</w:t>
      </w:r>
      <w:r>
        <w:rPr>
          <w:sz w:val="32"/>
          <w:szCs w:val="32"/>
        </w:rPr>
        <w:t>在遥远的日本北海道，存在着一片被人遗忘的土地，那里是无人区。这里没有繁华都市，没有喧嚣的人群，只有广袤无垠的大自然和寂静。然而，这片宁静却吸引了一些勇敢的心灵，他们带来了电影机器人的镜头，记录下了这个世界上最为神秘的地方。</w:t>
      </w:r>
      <w:r>
        <w:rPr>
          <w:sz w:val="32"/>
          <w:szCs w:val="32"/>
        </w:rPr>
        <w:t>&lt;/p&gt;&lt;p&gt;“</w:t>
      </w:r>
      <w:r>
        <w:rPr>
          <w:sz w:val="32"/>
          <w:szCs w:val="32"/>
        </w:rPr>
        <w:t>日本无人区一线影视”这一概念，是对那些寻找真实与未知、不畏艰险追求艺术创作者的赞颂。在这片荒野之中，无数名导演、摄像师和演员们用他们的手工艺品——那就是他们拍摄出来的作品——来传递出一个个关于自然、生存与精神深层次的情感故事。</w:t>
      </w:r>
      <w:r>
        <w:rPr>
          <w:sz w:val="32"/>
          <w:szCs w:val="32"/>
        </w:rPr>
        <w:t>&lt;/p&gt;&lt;p&gt;&lt;img src="/static-img/QmBnWB822wriFbPYlGHfaB8N5TdZcRWqLJZ8ipxAxVqutWYbIkqza2vELDmYiVHXU0YgEAX6onAvPTk135Zo4gHT6XZX3ulCkuuNTsB9V9H5sghg09tZSJlDvE52FlK1iafY4hG2x8ATexhqxzZ2JGFcEE_44WaILp3LwmklZ_OHvA0s3zmL7RDxpgNtqIOv.jpg"&gt;&lt;/p&gt;&lt;p&gt;</w:t>
      </w:r>
      <w:r>
        <w:rPr>
          <w:sz w:val="32"/>
          <w:szCs w:val="32"/>
        </w:rPr>
        <w:t>记得有一次，一位年轻的小说家，他梦想将自己的小说改编成电影，所以他选择到了这个偏远的地方。他带着他的小团队，在那里建立了一个简易的小型工作室。他们每天早起，到山林间去捕捉第一缕阳光，然后再回到工作室进行剧本讨论和角色彩排。而当夜幕降临时，他们会围坐在篝火旁边，一边烤晚餐，一边分享彼此对生活的看法。</w:t>
      </w:r>
      <w:r>
        <w:rPr>
          <w:sz w:val="32"/>
          <w:szCs w:val="32"/>
        </w:rPr>
        <w:t>&lt;/p&gt;&lt;p&gt;</w:t>
      </w:r>
      <w:r>
        <w:rPr>
          <w:sz w:val="32"/>
          <w:szCs w:val="32"/>
        </w:rPr>
        <w:t>随后，有一部纪录片，由一位经验丰富的地球科学家执导，他专注于记录这些地方独特的地质结构和动植物。这部纪录片不仅展示了地球上其他任何地方都难以见到的景象，还让观众了解到这些地形如何影响周围环境，以及它对人类社会产生什么样的影响。</w:t>
      </w:r>
      <w:r>
        <w:rPr>
          <w:sz w:val="32"/>
          <w:szCs w:val="32"/>
        </w:rPr>
        <w:t>&lt;/p&gt;&lt;p&gt;&lt;img src="/static-img/dw9IyVCs6kGk_KBXy9Br5R8N5TdZcRWqLJZ8ipxAxVqutWYbIkqza2vELDmYiVHXU0YgEAX6onAvPTk135Zo4gHT6XZX3ulCkuuNTsB9V9H5sghg09tZSJlDvE52FlK1iafY4hG2x8ATexhqxzZ2JGFcEE_44WaILp3LwmklZ_OHvA0s3zmL7RDxpgNtqIOv.jpg"&gt;&lt;/p&gt;&lt;p&gt;</w:t>
      </w:r>
      <w:r>
        <w:rPr>
          <w:sz w:val="32"/>
          <w:szCs w:val="32"/>
        </w:rPr>
        <w:t>在另一次，我们看到了一部悬疑恐怖电影，它讲述的是几个朋友在某个偏远村庄偶然发现的一处古老洞穴，而之后发生的一系列不可思议事件。这部电影虽然是在虚构情节下拍摄，但其背后的灵感来源于实际存在于这些地区中的神秘传说和民间故事。</w:t>
      </w:r>
      <w:r>
        <w:rPr>
          <w:sz w:val="32"/>
          <w:szCs w:val="32"/>
        </w:rPr>
        <w:t>&lt;/p&gt;&lt;p&gt;</w:t>
      </w:r>
      <w:r>
        <w:rPr>
          <w:sz w:val="32"/>
          <w:szCs w:val="32"/>
        </w:rPr>
        <w:t>这样的例子还有很多，比如由一些独立艺术家创作的一系列短篇视频，它们反映了现代社会对于自然界失落联系的情绪；或者是一些专业户外活动爱好者制作的小视频，展示他们在极端环境下的冒险挑战等等。</w:t>
      </w:r>
      <w:r>
        <w:rPr>
          <w:sz w:val="32"/>
          <w:szCs w:val="32"/>
        </w:rPr>
        <w:t>&lt;/p&gt;&lt;p&gt;&lt;img src="/static-img/0VYzJWIucCpMVDXb3EpqTh8N5TdZcRWqLJZ8ipxAxVqutWYbIkqza2vELDmYiVHXU0YgEAX6onAvPTk135Zo4gHT6XZX3ulCkuuNTsB9V9H5sghg09tZSJlDvE52FlK1iafY4hG2x8ATexhqxzZ2JGFcEE_44WaILp3LwmklZ_OHvA0s3zmL7RDxpgNtqIOv.jpg"&gt;&lt;/p&gt;&lt;p&gt;</w:t>
      </w:r>
      <w:r>
        <w:rPr>
          <w:sz w:val="32"/>
          <w:szCs w:val="32"/>
        </w:rPr>
        <w:t>总而言之，“日本无人区一线影视”不仅是对那些勇敢追求艺术梦想者的一种肯定，更是一个窗口，让我们从角落里的异国风情中窥见宇宙万物之间微妙而又强烈的情感纽带。</w:t>
      </w:r>
      <w:r>
        <w:rPr>
          <w:sz w:val="32"/>
          <w:szCs w:val="32"/>
        </w:rPr>
        <w:t>&lt;/p&gt;&lt;p&gt;&lt;a href = "/doc/872176-</w:t>
      </w:r>
      <w:r>
        <w:rPr>
          <w:sz w:val="32"/>
          <w:szCs w:val="32"/>
        </w:rPr>
        <w:t>日本无人区一线影视</w:t>
      </w:r>
      <w:r>
        <w:rPr>
          <w:sz w:val="32"/>
          <w:szCs w:val="32"/>
        </w:rPr>
        <w:t>-</w:t>
      </w:r>
      <w:r>
        <w:rPr>
          <w:sz w:val="32"/>
          <w:szCs w:val="32"/>
        </w:rPr>
        <w:t>穿越荒野的镜头探秘日本最偏远地区的影视奇遇</w:t>
      </w:r>
      <w:r>
        <w:rPr>
          <w:sz w:val="32"/>
          <w:szCs w:val="32"/>
        </w:rPr>
        <w:t>.doc" rel="alternate" download="872176-</w:t>
      </w:r>
      <w:r>
        <w:rPr>
          <w:sz w:val="32"/>
          <w:szCs w:val="32"/>
        </w:rPr>
        <w:t>日本无人区一线影视</w:t>
      </w:r>
      <w:r>
        <w:rPr>
          <w:sz w:val="32"/>
          <w:szCs w:val="32"/>
        </w:rPr>
        <w:t>-</w:t>
      </w:r>
      <w:r>
        <w:rPr>
          <w:sz w:val="32"/>
          <w:szCs w:val="32"/>
        </w:rPr>
        <w:t>穿越荒野的镜头探秘日本最偏远地区的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