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祭祀传统与生存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春天到来时，居民们开始准备一场盛大的祭祀仪式。这个节日被称为“兔子必需死”的庆典，是该地区最重要的传统活动之一。在这里，人们相信每年春季必须牺牲一只兔子，以保证接下来的农作物丰收。</w:t>
      </w:r>
      <w:r>
        <w:rPr>
          <w:sz w:val="32"/>
          <w:szCs w:val="32"/>
        </w:rPr>
        <w:t>&lt;/p&gt;&lt;p&gt;&lt;img src="/static-img/zwyX7SG_csPQElZe_3HhH_hTQerGPn73v2a5sHilvorXnwS89RWHb34ozoS4Ozx3.jpg"&gt;&lt;/p&gt;&lt;p&gt;</w:t>
      </w:r>
      <w:r>
        <w:rPr>
          <w:sz w:val="32"/>
          <w:szCs w:val="32"/>
        </w:rPr>
        <w:t>第一点是历史渊源。据说，这个习俗起源于古代的一位智者，他预言了一次大饥荒，如果没有将这次灾难的象征——一只兔子埋葬在地下的形式化表示，那么整个社会都会陷入绝望。自那以后，每年的春季，无论是富裕还是贫困，都有几名村民轮流扮演猎人角色，用弓箭射杀并埋葬一只纯白色的小兔子。</w:t>
      </w:r>
      <w:r>
        <w:rPr>
          <w:sz w:val="32"/>
          <w:szCs w:val="32"/>
        </w:rPr>
        <w:t>&lt;/p&gt;&lt;p&gt;</w:t>
      </w:r>
      <w:r>
        <w:rPr>
          <w:sz w:val="32"/>
          <w:szCs w:val="32"/>
        </w:rPr>
        <w:t>第二点是文化意义。这场祭祀不仅仅是一个简单的仪式，它还包含了深刻的情感和精神层面。一方面，它让人们回忆起过去的岁月，重温祖先留给我们的传统；另一方面，它也是一种集体性的忏悔和净化，让人们通过这样的方式来释放内心的压力。</w:t>
      </w:r>
      <w:r>
        <w:rPr>
          <w:sz w:val="32"/>
          <w:szCs w:val="32"/>
        </w:rPr>
        <w:t>&lt;/p&gt;&lt;p&gt;&lt;img src="/static-img/SwGjgjtJnp6hULkh6ejKdvhTQerGPn73v2a5sHilvorJfIMRDVuNkYcM5Arig2PVggbLgl1AxWctm5itaeLwBCmgFudXvYjWnankXgIt2dQ.png"&gt;&lt;/p&gt;&lt;p&gt;</w:t>
      </w:r>
      <w:r>
        <w:rPr>
          <w:sz w:val="32"/>
          <w:szCs w:val="32"/>
        </w:rPr>
        <w:t>第三点是自然对话。在这个过程中，人类与自然界之间建立了一种奇特而复杂的人际关系。无论是在古代还是现代，每一次“兔子必需死”的举行都标志着与自然界重新达成一种平衡，即通过牺牲来换取保护和繁荣。</w:t>
      </w:r>
      <w:r>
        <w:rPr>
          <w:sz w:val="32"/>
          <w:szCs w:val="32"/>
        </w:rPr>
        <w:t>&lt;/p&gt;&lt;p&gt;</w:t>
      </w:r>
      <w:r>
        <w:rPr>
          <w:sz w:val="32"/>
          <w:szCs w:val="32"/>
        </w:rPr>
        <w:t>第四点是社会功能。这次盛会不仅仅是一项宗教仪式，更是一次社区团结的大型活动。它促进了邻里间互助合作，也增强了村民们对于共同目标（即丰收）的认同感。</w:t>
      </w:r>
      <w:r>
        <w:rPr>
          <w:sz w:val="32"/>
          <w:szCs w:val="32"/>
        </w:rPr>
        <w:t>&lt;/p&gt;&lt;p&gt;&lt;img src="/static-img/WS1dsCd01TZZJitQcE22q_hTQerGPn73v2a5sHilvorJfIMRDVuNkYcM5Arig2PVggbLgl1AxWctm5itaeLwBCmgFudXvYjWnankXgIt2dQ.jpg"&gt;&lt;/p&gt;&lt;p&gt;</w:t>
      </w:r>
      <w:r>
        <w:rPr>
          <w:sz w:val="32"/>
          <w:szCs w:val="32"/>
        </w:rPr>
        <w:t>第五点是伦理挑战。“兔子必需死”这一习俗引发了一系列关于生命价值、动物福利以及道德责任的问题。当一些外部观察者提出质疑时，他们不得不面对自己的信仰是否能够应对现代道德标准所带来的冲击。</w:t>
      </w:r>
      <w:r>
        <w:rPr>
          <w:sz w:val="32"/>
          <w:szCs w:val="32"/>
        </w:rPr>
        <w:t>&lt;/p&gt;&lt;p&gt;</w:t>
      </w:r>
      <w:r>
        <w:rPr>
          <w:sz w:val="32"/>
          <w:szCs w:val="32"/>
        </w:rPr>
        <w:t>第六点未来展望随着全球环境意识的提升，以及动物保护运动的兴起，这个习俗已经面临前所未有的考验。如果不能适应时代变化，并且寻找新的方式来维持其文化价值，那么这个曾经被视为不可或缺的一部分，将可能成为历史遗迹。而如果能够找到既满足传统，又符合现代伦理要求的手段，那么“兔回归”也许会成为一个全新的故事章节。在这样看似矛盾又充满挑战的情况下，该地区人民正在探索如何保持其独特身份，同时向更宽广的人类价值观念靠拢。</w:t>
      </w:r>
      <w:r>
        <w:rPr>
          <w:sz w:val="32"/>
          <w:szCs w:val="32"/>
        </w:rPr>
        <w:t>&lt;/p&gt;&lt;p&gt;&lt;img src="/static-img/wHgPzNPAHgQUwDmCX40OifhTQerGPn73v2a5sHilvorJfIMRDVuNkYcM5Arig2PVggbLgl1AxWctm5itaeLwBCmgFudXvYjWnankXgIt2dQ.png"&gt;&lt;/p&gt;&lt;p&gt;&lt;a href = "/doc/872146-</w:t>
      </w:r>
      <w:r>
        <w:rPr>
          <w:sz w:val="32"/>
          <w:szCs w:val="32"/>
        </w:rPr>
        <w:t>春日祭祀传统与生存之争</w:t>
      </w:r>
      <w:r>
        <w:rPr>
          <w:sz w:val="32"/>
          <w:szCs w:val="32"/>
        </w:rPr>
        <w:t>.doc" rel="alternate" download="872146-</w:t>
      </w:r>
      <w:r>
        <w:rPr>
          <w:sz w:val="32"/>
          <w:szCs w:val="32"/>
        </w:rPr>
        <w:t>春日祭祀传统与生存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