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撕裂人国语我是如何被撕裂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争议的时代，每个人都像是被撕裂成了几个不同的我。我的名字叫小明，我是中国人，但有时候我感到自己也是一部分外国人的心思和情感。我说的是“撕裂人国语”，这不是一个简单的话题。</w:t>
      </w:r>
      <w:r>
        <w:rPr>
          <w:sz w:val="32"/>
          <w:szCs w:val="32"/>
        </w:rPr>
        <w:t>&lt;/p&gt;&lt;p&gt;&lt;img src="/static-img/8ZIfWYn2DnCJofkRyOmGqOpkkHTPVcIv3TuV-ES-5J6yIR7tpnLu56V454bhtsSn.jpg"&gt;&lt;/p&gt;&lt;p&gt;</w:t>
      </w:r>
      <w:r>
        <w:rPr>
          <w:sz w:val="32"/>
          <w:szCs w:val="32"/>
        </w:rPr>
        <w:t>记得小时候，电视上播放着《新闻联播》，每天晚上八点准时，所有家长都会带着孩子们坐在电视前面聆听国家的声音。那时候，“中国”这个词汇就像是一个神圣的符号，每次听到它，就会有一种无比的安全感和归属感。但随着时间的推移，这种感觉逐渐淡了。</w:t>
      </w:r>
      <w:r>
        <w:rPr>
          <w:sz w:val="32"/>
          <w:szCs w:val="32"/>
        </w:rPr>
        <w:t>&lt;/p&gt;&lt;p&gt;</w:t>
      </w:r>
      <w:r>
        <w:rPr>
          <w:sz w:val="32"/>
          <w:szCs w:val="32"/>
        </w:rPr>
        <w:t>我上了大学，那里的人来自五湖四海，有些同学讲的是英语，有些则是普通话。这让我开始意识到语言不再仅仅是表达思想的一种方式，它还可以成为一种身份认同的手段。有些同学因为使用方言而被嘲笑，而有些则因为用错了一两个英文单词而显得格外优雅。</w:t>
      </w:r>
      <w:r>
        <w:rPr>
          <w:sz w:val="32"/>
          <w:szCs w:val="32"/>
        </w:rPr>
        <w:t>&lt;/p&gt;&lt;p&gt;&lt;img src="/static-img/LSWzXXAm_s1PvckYWDEPcepkkHTPVcIv3TuV-ES-5J6yIR7tpnLu56V454bhtsSn.jpeg"&gt;&lt;/p&gt;&lt;p&gt;</w:t>
      </w:r>
      <w:r>
        <w:rPr>
          <w:sz w:val="32"/>
          <w:szCs w:val="32"/>
        </w:rPr>
        <w:t>毕业后，我进入职场，那里更复杂了。客户可能要求用英语沟通，而同事之间却需要用汉语交流。我开始觉得自己的中文似乎不够纯粹，不够地道，因为它已经融入了很多外来元素。而那些只会普通话或方言的人，他们又如何与世界接轨呢？</w:t>
      </w:r>
      <w:r>
        <w:rPr>
          <w:sz w:val="32"/>
          <w:szCs w:val="32"/>
        </w:rPr>
        <w:t>&lt;/p&gt;&lt;p&gt;</w:t>
      </w:r>
      <w:r>
        <w:rPr>
          <w:sz w:val="32"/>
          <w:szCs w:val="32"/>
        </w:rPr>
        <w:t>一天，我参加了一次国际会议。在那里，我看到来自不同国家的代表团，他们用他们各自的语言交流。我突然意识到，我们每个人的“国语”都是独特且脆弱的，它们承载着我们的文化、历史以及我们对未来的梦想。但当这些语言遇到其他语言的时候，就像是在撕扯一样痛苦又美丽。</w:t>
      </w:r>
      <w:r>
        <w:rPr>
          <w:sz w:val="32"/>
          <w:szCs w:val="32"/>
        </w:rPr>
        <w:t>&lt;/p&gt;&lt;p&gt;&lt;img src="/static-img/CtSkvcXtg7JkU-7IHYrqpupkkHTPVcIv3TuV-ES-5J6yIR7tpnLu56V454bhtsSn.jpg"&gt;&lt;/p&gt;&lt;p&gt;</w:t>
      </w:r>
      <w:r>
        <w:rPr>
          <w:sz w:val="32"/>
          <w:szCs w:val="32"/>
        </w:rPr>
        <w:t>回到了国内，我的心里充满了挣扎。我开始思考，我们该如何保护我们的母语，同时也要适应全球化带来的变化？应该怎样才能让我们的“撕裂人国语”变得更加包容，更有力量？</w:t>
      </w:r>
      <w:r>
        <w:rPr>
          <w:sz w:val="32"/>
          <w:szCs w:val="32"/>
        </w:rPr>
        <w:t>&lt;/p&gt;&lt;p&gt;</w:t>
      </w:r>
      <w:r>
        <w:rPr>
          <w:sz w:val="32"/>
          <w:szCs w:val="32"/>
        </w:rPr>
        <w:t>答案可能并没有那么简单，但至少对于像我这样的人来说，可以通过学习多种语言，了解不同文化，以及在日常生活中主动去使用更多样的表达方式来减轻这种内心的冲突。在这个过程中，也许我们能够找到一种新的平衡，让自己的声音既能在全球舞台上响亮，又能深深植根于我们民族的心灵之中。</w:t>
      </w:r>
      <w:r>
        <w:rPr>
          <w:sz w:val="32"/>
          <w:szCs w:val="32"/>
        </w:rPr>
        <w:t>&lt;/p&gt;&lt;p&gt;&lt;img src="/static-img/w8SPCtKc-nMBW0kArThy6OpkkHTPVcIv3TuV-ES-5J6yIR7tpnLu56V454bhtsSn.jpg"&gt;&lt;/p&gt;&lt;p&gt;</w:t>
      </w:r>
      <w:r>
        <w:rPr>
          <w:sz w:val="32"/>
          <w:szCs w:val="32"/>
        </w:rPr>
        <w:t>所以，当有人问起我的国籍时，我并不急于回答。当他们询问我的母语时，我也不急于否定或辩护。当他们试图将我分类为某个特定的标签时，我选择保持沉默，因为在那个瞬间，只有那份渴望理解和被理解的心情才是我最真实的情绪表达。如果说这是“撕裂”，那么请允许我成为这一切混乱中的一个片断——一个寻找自己声音的地方。</w:t>
      </w:r>
      <w:r>
        <w:rPr>
          <w:sz w:val="32"/>
          <w:szCs w:val="32"/>
        </w:rPr>
        <w:t>&lt;/p&gt;&lt;p&gt;&lt;a href = "/doc/872141-</w:t>
      </w:r>
      <w:r>
        <w:rPr>
          <w:sz w:val="32"/>
          <w:szCs w:val="32"/>
        </w:rPr>
        <w:t>撕裂人国语我是如何被撕裂的</w:t>
      </w:r>
      <w:r>
        <w:rPr>
          <w:sz w:val="32"/>
          <w:szCs w:val="32"/>
        </w:rPr>
        <w:t>.doc" rel="alternate" download="872141-</w:t>
      </w:r>
      <w:r>
        <w:rPr>
          <w:sz w:val="32"/>
          <w:szCs w:val="32"/>
        </w:rPr>
        <w:t>撕裂人国语我是如何被撕裂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