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我这才意识到你是我心中那个永远的缺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才意识到，你是我心中那个永远的缺口。每当夜幕降临，星辰闪烁时，我总会不自觉地回想起你，那个曾经陪伴过我、理解过我的人。你离开后，空荡的房间仿佛成了一个巨大的坑洞，每一步都感觉像是在深渊里前行。</w:t>
      </w:r>
      <w:r>
        <w:rPr>
          <w:sz w:val="32"/>
          <w:szCs w:val="32"/>
        </w:rPr>
        <w:t>&lt;/p&gt;&lt;p&gt;&lt;img src="/static-img/-qYM7VnYGXNCPtCdp7EuP_hTQerGPn73v2a5sHilvopw_sOR-M2JvI2VO8VJpCeO.jpg"&gt;&lt;/p&gt;&lt;p&gt;</w:t>
      </w:r>
      <w:r>
        <w:rPr>
          <w:sz w:val="32"/>
          <w:szCs w:val="32"/>
        </w:rPr>
        <w:t>肖想你许久，这个念头如同一股无法抗拒的力量，让我在梦里寻找你的踪迹。在那些迷离的梦境中，我们总能重逢，仿佛时间和空间都不能阻挡我们相聚的心愿。但醒来之后，我又被现实所困扰，那份失落与孤独让人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笑着对我说：“别忘了，无论走到哪里，都有我的影子。”但直到现在，我才明白，那不是简单的话语，而是一种精神上的依托，一种心灵上的连接。我试图用各种方式填补这个缺口——工作、旅行、学习，但它们似乎都是无力的尝试，因为没有你的真诚与陪伴，这些活动只是让我更加清晰地感受到自己的孤独。</w:t>
      </w:r>
      <w:r>
        <w:rPr>
          <w:sz w:val="32"/>
          <w:szCs w:val="32"/>
        </w:rPr>
        <w:t>&lt;/p&gt;&lt;p&gt;&lt;img src="/static-img/jpOmlyMhTq8kd-WiAJoAqfhTQerGPn73v2a5sHilvoqjg-21Ma3KltOlWPDDWjur-FNB6sY-fve_ZrmweKW-iimgFudXvYjWnankXgIt2dQ.jpg"&gt;&lt;/p&gt;&lt;p&gt;</w:t>
      </w:r>
      <w:r>
        <w:rPr>
          <w:sz w:val="32"/>
          <w:szCs w:val="32"/>
        </w:rPr>
        <w:t>在一次次深夜的反思中，我开始慢慢接受这一点：没有办法立刻填补那个空白，只能学会去爱自己，就像你曾经教会我的那样。当我能够做出一些小小的改变，比如每天写下三行诗，或是去散散步，看看云彩的时候，我就觉得心情轻松了一些。那份肖想你许久，也渐渐转化为了对生活的一种新的热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我再次闭上眼睛时，不会再是那种渴望回到过去，而是一个充满希望的人。我知道，在这个过程中，你可能已经从我的生命里走远，但你的影响，却将一直存在于我的内心深处。所以，即使现在还要“肖想”很多次，也没关系，因为它正是我成长的一部分，是生活给予我的一个机会。</w:t>
      </w:r>
      <w:r>
        <w:rPr>
          <w:sz w:val="32"/>
          <w:szCs w:val="32"/>
        </w:rPr>
        <w:t>&lt;/p&gt;&lt;p&gt;&lt;img src="/static-img/MZuQl9x1-Dnr-2uvVd-b2fhTQerGPn73v2a5sHilvoqjg-21Ma3KltOlWPDDWjur-FNB6sY-fve_ZrmweKW-iimgFudXvYjWnankXgIt2dQ.jpg"&gt;&lt;/p&gt;&lt;p&gt;&lt;a href = "/doc/872098-</w:t>
      </w:r>
      <w:r>
        <w:rPr>
          <w:sz w:val="32"/>
          <w:szCs w:val="32"/>
        </w:rPr>
        <w:t>肖想你许久我这才意识到你是我心中那个永远的缺口</w:t>
      </w:r>
      <w:r>
        <w:rPr>
          <w:sz w:val="32"/>
          <w:szCs w:val="32"/>
        </w:rPr>
        <w:t>.doc" rel="alternate" download="872098-</w:t>
      </w:r>
      <w:r>
        <w:rPr>
          <w:sz w:val="32"/>
          <w:szCs w:val="32"/>
        </w:rPr>
        <w:t>肖想你许久我这才意识到你是我心中那个永远的缺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