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网站守护隐私探索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已经成为我们生活中不可或缺的一部分。无论是工作、学习还是休闲娱乐，网上都有着丰富多彩的选择。然而，在老婆不在家的时候，我们往往会被一种特殊的心情所驱使：那就是安全感和隐私保护的心理需求。</w:t>
      </w:r>
      <w:r>
        <w:rPr>
          <w:sz w:val="32"/>
          <w:szCs w:val="32"/>
        </w:rPr>
        <w:t>&lt;/p&gt;&lt;p&gt;&lt;img src="/static-img/S9T8f0h_ID86xIgBjIUHAXLwF_tQosDYwrMkb6Bqb_AcFklbDnLkl_a5m_gp_BZ-.jpg"&gt;&lt;/p&gt;&lt;p&gt;</w:t>
      </w:r>
      <w:r>
        <w:rPr>
          <w:sz w:val="32"/>
          <w:szCs w:val="32"/>
        </w:rPr>
        <w:t>第一段：隐私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婆不在家时，我们常常会想去做一些自己想做但又不能说的行为，比如浏览那些只属于自己的网站。这时候，“老婆不在家看的网站”就成为了我们追求个人自由和满足隐私需求的一个平台。在这里，可以找到各种各样的内容，从科技新闻到电影评论，再到健康健身，这些内容都是为那些独自一人时心灵需要的一种慰藉。</w:t>
      </w:r>
      <w:r>
        <w:rPr>
          <w:sz w:val="32"/>
          <w:szCs w:val="32"/>
        </w:rPr>
        <w:t>&lt;/p&gt;&lt;p&gt;&lt;img src="/static-img/egrsXqIFN9jnV33g5aDwnnLwF_tQosDYwrMkb6Bqb_DDE7f2VSWTQRAVjsBYXO36ZHoja-vXZyyhKcKsxGh6HGNnNn3eAgLe4O5gvtTiqvUmKbbXSgcuFR8vWrpRRrjLydKWncpC4mPn0PIlAuvuuzYnnLdTRY_ADie6eVSXgW2yIR7tpnLu56V454bhtsSn.jpg"&gt;&lt;/p&gt;&lt;p&gt;</w:t>
      </w:r>
      <w:r>
        <w:rPr>
          <w:sz w:val="32"/>
          <w:szCs w:val="32"/>
        </w:rPr>
        <w:t>第二段：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喜好和兴趣，而这些“老婆不在家看”的网站正是根据用户的个性化偏好提供服务。它们通过算法分析用户行为，为每个人定制一个个性化的浏览界面，无论是喜欢阅读文学作品还是热衷于探索科学知识，都能找到合适的地方进行深入交流和学习。而且，由于这些平台通常不会对用户进行严格的监管，所以对于那些想要避免被跟踪或监控的人来说，它们是一个相对安全的地方。</w:t>
      </w:r>
      <w:r>
        <w:rPr>
          <w:sz w:val="32"/>
          <w:szCs w:val="32"/>
        </w:rPr>
        <w:t>&lt;/p&gt;&lt;p&gt;&lt;img src="/static-img/b5DDgg1t99HQj47yGXSmfHLwF_tQosDYwrMkb6Bqb_DDE7f2VSWTQRAVjsBYXO36ZHoja-vXZyyhKcKsxGh6HGNnNn3eAgLe4O5gvtTiqvUmKbbXSgcuFR8vWrpRRrjLydKWncpC4mPn0PIlAuvuuzYnnLdTRY_ADie6eVSXgW2yIR7tpnLu56V454bhtsSn.jpg"&gt;&lt;/p&gt;&lt;p&gt;</w:t>
      </w:r>
      <w:r>
        <w:rPr>
          <w:sz w:val="32"/>
          <w:szCs w:val="32"/>
        </w:rPr>
        <w:t>第三段：教育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之外，“老婆不在家看”的网站还有着更高层次的功能，那就是教育与提升。当一个人没有了社会压力，只有自己的时间来追求知识增长时，他可能会更加专注地学习新技能或者深入研究某一领域的问题。这类网站提供的是专业知识和学术资源，让人们可以随心所欲地探索未知世界，无需担忧别人的评判。</w:t>
      </w:r>
      <w:r>
        <w:rPr>
          <w:sz w:val="32"/>
          <w:szCs w:val="32"/>
        </w:rPr>
        <w:t>&lt;/p&gt;&lt;p&gt;&lt;img src="/static-img/OMP5566f-zObBvaS8z3_ynLwF_tQosDYwrMkb6Bqb_DDE7f2VSWTQRAVjsBYXO36ZHoja-vXZyyhKcKsxGh6HGNnNn3eAgLe4O5gvtTiqvUmKbbXSgcuFR8vWrpRRrjLydKWncpC4mPn0PIlAuvuuzYnnLdTRY_ADie6eVSXgW2yIR7tpnLu56V454bhtsSn.jpg"&gt;&lt;/p&gt;&lt;p&gt;</w:t>
      </w:r>
      <w:r>
        <w:rPr>
          <w:sz w:val="32"/>
          <w:szCs w:val="32"/>
        </w:rPr>
        <w:t>第四段：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老婆不在家的网站”最初可能只是用来逃避现实，但随着时间发展，它们也逐渐演变成了一个社区。在这里，不同背景的人可以分享彼此经验，互相启发。而且，由于这种交流环境比较放松，有时候人们能够说出真实感受，这种社交方式让人感到非常亲切，也许这正是为什么很多人愿意花时间留下来讨论他们感兴趣的话题。</w:t>
      </w:r>
      <w:r>
        <w:rPr>
          <w:sz w:val="32"/>
          <w:szCs w:val="32"/>
        </w:rPr>
        <w:t>&lt;/p&gt;&lt;p&gt;&lt;img src="/static-img/kzcCCJS8eig1_mZuhge5uHLwF_tQosDYwrMkb6Bqb_DDE7f2VSWTQRAVjsBYXO36ZHoja-vXZyyhKcKsxGh6HGNnNn3eAgLe4O5gvtTiqvUmKbbXSgcuFR8vWrpRRrjLydKWncpC4mPn0PIlAuvuuzYnnLdTRY_ADie6eVSXgW2yIR7tpnLu56V454bhtsSn.jpg"&gt;&lt;/p&gt;&lt;p&gt;</w:t>
      </w:r>
      <w:r>
        <w:rPr>
          <w:sz w:val="32"/>
          <w:szCs w:val="32"/>
        </w:rPr>
        <w:t>第五段：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独处的时候，他们可能会遇到情绪波动，比如孤独、焦虑等。如果没有合适的情绪支持系统，那么这些负面情绪很容易加剧。但是在一些特别设计好的“老婆不在家的网站”，人们可以找到心理健康相关的小游戏、小测试甚至是一些简单的心理咨询工具，这些小工具帮助人们缓解压力，并保持良好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婆不在家的网站”并不是什么禁忌之物，它们不过是现代生活中的一个现象，是我们追求个人自由、维护隐私以及提升自我能力的一种途径。在这个快节奏、高压力的社会中，每个人都应该学会如何平衡自己的生活，同时享受这一切带来的便利。不必羞涩，不必害怕，因为真正重要的是你如何使用它，而不是你是否使用它。</w:t>
      </w:r>
      <w:r>
        <w:rPr>
          <w:sz w:val="32"/>
          <w:szCs w:val="32"/>
        </w:rPr>
        <w:t>&lt;/p&gt;&lt;p&gt;&lt;a href = "/doc/872089-</w:t>
      </w:r>
      <w:r>
        <w:rPr>
          <w:sz w:val="32"/>
          <w:szCs w:val="32"/>
        </w:rPr>
        <w:t>老婆不在家看的网站守护隐私探索无限可能</w:t>
      </w:r>
      <w:r>
        <w:rPr>
          <w:sz w:val="32"/>
          <w:szCs w:val="32"/>
        </w:rPr>
        <w:t>.doc" rel="alternate" download="872089-</w:t>
      </w:r>
      <w:r>
        <w:rPr>
          <w:sz w:val="32"/>
          <w:szCs w:val="32"/>
        </w:rPr>
        <w:t>老婆不在家看的网站守护隐私探索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