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夜坠玉璀璨星光下的无尽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夜坠玉：璀璨星光下的无尽梦想</w:t>
      </w:r>
      <w:r>
        <w:rPr>
          <w:sz w:val="32"/>
          <w:szCs w:val="32"/>
        </w:rPr>
        <w:t>&lt;/p&gt;&lt;p&gt;&lt;img src="/static-img/JJXMFmtk5pDSKc8Vtj2Am7qlpTKYfD1pNFw_Mw6UP14h_FU8Jl6SzCqLAV8yDBKR.jpg"&gt;&lt;/p&gt;&lt;p&gt;</w:t>
      </w:r>
      <w:r>
        <w:rPr>
          <w:sz w:val="32"/>
          <w:szCs w:val="32"/>
        </w:rPr>
        <w:t>在何时，才能见到那颗不夜坠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传说中，有一颗名为“不夜”的神秘之石，它拥有着超越凡人的光芒。据说，只要这颗石头落入某个地方，那里就会永远保持白昼，从此再也不会有黑夜的降临。这颗神奇的宝石，被人们称为“不夜坠玉”。</w:t>
      </w:r>
      <w:r>
        <w:rPr>
          <w:sz w:val="32"/>
          <w:szCs w:val="32"/>
        </w:rPr>
        <w:t>&lt;/p&gt;&lt;p&gt;&lt;img src="/static-img/cF5qiHuKBiwuaojlLBogrLqlpTKYfD1pNFw_Mw6UP14qWeAnHCb6y9GhLzWjhCAXO6dAJ5v6BcD7F98YGhuDAJoKYucFTbYn1A2PXBLpBF9nHQwTaFr8kVPWNP8K-PZWcvtVbQnu_6XNMbm_zNO9JQ.jpg"&gt;&lt;/p&gt;&lt;p&gt;</w:t>
      </w:r>
      <w:r>
        <w:rPr>
          <w:sz w:val="32"/>
          <w:szCs w:val="32"/>
        </w:rPr>
        <w:t>它是如何被发现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，在一个宁静的小村庄里，一位年轻而热情的天文学家——李明，他对宇宙充满了无限好奇和探索精神。他日以继夜地观察星空，寻找那些隐藏在星河中的秘密。终于，在一次偶然间，他捕捉到了一个异常亮度的飞行物体，这就是那颗传说中的“不夜”。然而，当他试图接近并触摸它时，却突然感到一种强烈的心灵震撼。</w:t>
      </w:r>
      <w:r>
        <w:rPr>
          <w:sz w:val="32"/>
          <w:szCs w:val="32"/>
        </w:rPr>
        <w:t>&lt;/p&gt;&lt;p&gt;&lt;img src="/static-img/rcUyzeTAq1lBPWkvzNPtD7qlpTKYfD1pNFw_Mw6UP14qWeAnHCb6y9GhLzWjhCAXO6dAJ5v6BcD7F98YGhuDAJoKYucFTbYn1A2PXBLpBF9nHQwTaFr8kVPWNP8K-PZWcvtVbQnu_6XNMbm_zNO9JQ.jpg"&gt;&lt;/p&gt;&lt;p&gt;</w:t>
      </w:r>
      <w:r>
        <w:rPr>
          <w:sz w:val="32"/>
          <w:szCs w:val="32"/>
        </w:rPr>
        <w:t>它带来了什么样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不夜”坠落在地面上，小村庄周围的地形发生了翻天覆地的变化。一片广阔而平坦的大陆缓缓浮现，而原有的山脉则消失得无影无踪。当人们走出屋外，他们惊喜地发现，阳光依旧照耀着大地，但却没有任何阴霾和阴影。自然界似乎回归到了其原始状态，生机勃勃且充满活力。</w:t>
      </w:r>
      <w:r>
        <w:rPr>
          <w:sz w:val="32"/>
          <w:szCs w:val="32"/>
        </w:rPr>
        <w:t>&lt;/p&gt;&lt;p&gt;&lt;img src="/static-img/bTwxtzhO2VHNnRJYVQOuSLqlpTKYfD1pNFw_Mw6UP14qWeAnHCb6y9GhLzWjhCAXO6dAJ5v6BcD7F98YGhuDAJoKYucFTbYn1A2PXBLpBF9nHQwTaFr8kVPWNP8K-PZWcvtVbQnu_6XNMbm_zNO9JQ.jpg"&gt;&lt;/p&gt;&lt;p&gt;</w:t>
      </w:r>
      <w:r>
        <w:rPr>
          <w:sz w:val="32"/>
          <w:szCs w:val="32"/>
        </w:rPr>
        <w:t>人们是怎样生活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没有了黑夜，但人类并未因此停止自己的活动。相反，由于白昼时间延长，每个人都能够更有效率地工作和学习。此外，无需担心犯罪或其他由黑暗引发的问题，因此社会治安也得到极大的改善。不过，对于一些生物来说，这种环境可能会造成生存困难，比如动物需要适应新的食物来源和栖息环境，而植物则必须调整其生长周期以适应持续不断的阳光照射。</w:t>
      </w:r>
      <w:r>
        <w:rPr>
          <w:sz w:val="32"/>
          <w:szCs w:val="32"/>
        </w:rPr>
        <w:t>&lt;/p&gt;&lt;p&gt;&lt;img src="/static-img/AeM0guZpLI86MfHzZsjKn7qlpTKYfD1pNFw_Mw6UP14qWeAnHCb6y9GhLzWjhCAXO6dAJ5v6BcD7F98YGhuDAJoKYucFTbYn1A2PXBLpBF9nHQwTaFr8kVPWNP8K-PZWcvtVbQnu_6XNMbm_zNO9JQ.png"&gt;&lt;/p&gt;&lt;p&gt;</w:t>
      </w:r>
      <w:r>
        <w:rPr>
          <w:sz w:val="32"/>
          <w:szCs w:val="32"/>
        </w:rPr>
        <w:t>科学家们如何解释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理解这一奇迹，科学家们开始进行了一系列研究。在他们看来，“不夜”可能是一个从另一个维度或空间穿越过来的高能粒子，其存在改变了当地的一些物理常数，比如重力的分布、电磁场等，从而导致了如此巨大的环境变革。不过，这只是理论上的推测，因为目前还无法完全解释这种现象背后的科学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将如何面对这样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仅小村庄，而且整个地球都因为“不夜”的力量而变得更加美丽与繁荣。不再有黑暗，也就意味着人类对于安全感、自由以及探索未知世界的手段获得了一次前所未有的机会。但同时，我们也必须重新思考我们的生活方式，以及我们与自然之间紧密相连但又不可避免分离的地方。这是一次全面的挑战，也许正是这份挑战，让我们真正明白自己究竟想要成为怎样的人类。而关于那颗璀璨星光下闪烁的一线梦想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夜坠玉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它依然悬挂在每个人的心头，如同希望一样坚定，不断向前推进。</w:t>
      </w:r>
      <w:r>
        <w:rPr>
          <w:sz w:val="32"/>
          <w:szCs w:val="32"/>
        </w:rPr>
        <w:t>&lt;/p&gt;&lt;p&gt;&lt;a href = "/doc/872077-</w:t>
      </w:r>
      <w:r>
        <w:rPr>
          <w:sz w:val="32"/>
          <w:szCs w:val="32"/>
        </w:rPr>
        <w:t>不夜坠玉璀璨星光下的无尽梦想</w:t>
      </w:r>
      <w:r>
        <w:rPr>
          <w:sz w:val="32"/>
          <w:szCs w:val="32"/>
        </w:rPr>
        <w:t>.doc" rel="alternate" download="872077-</w:t>
      </w:r>
      <w:r>
        <w:rPr>
          <w:sz w:val="32"/>
          <w:szCs w:val="32"/>
        </w:rPr>
        <w:t>不夜坠玉璀璨星光下的无尽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