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傅的禁令守护技术与信任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禁令：守护技术与信任的界限</w:t>
      </w:r>
      <w:r>
        <w:rPr>
          <w:sz w:val="32"/>
          <w:szCs w:val="32"/>
        </w:rPr>
        <w:t>&lt;/p&gt;&lt;p&gt;&lt;img src="/static-img/flsRVVbgihwj8ooVlK0Z_g9jKRCPbIjFhYWfOUf3Zr3YC1MfwstAnySa5mU4fFvV.jpg"&gt;&lt;/p&gt;&lt;p&gt;</w:t>
      </w:r>
      <w:r>
        <w:rPr>
          <w:sz w:val="32"/>
          <w:szCs w:val="32"/>
        </w:rPr>
        <w:t>在众多行业中，无论是汽车修理、建筑工地还是厨房餐桌，一个共同的情景总能见证其深刻影响，那就是“师傅不可以”。这个简单短语背后蕴含着一系列复杂而微妙的情感和逻辑，它们构成了一个人与人之间关系最为核心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师傅不可以”反映了对知识和技能的尊重。每个行业都有其专长领域，不同的人拥有不同程度的专业知识。比如，在汽车维修方面，一位经验丰富的技师可能会说：“我不让你动手，因为这需要精确操作，我担心你的疏忽造成更大的损害。”这样的态度体现了一种保护主义，也是一种对他人的信任。因为当我们相信某个人能够完成某项工作时，我们也就默认了他们所掌握的是正确且安全的手段。</w:t>
      </w:r>
      <w:r>
        <w:rPr>
          <w:sz w:val="32"/>
          <w:szCs w:val="32"/>
        </w:rPr>
        <w:t>&lt;/p&gt;&lt;p&gt;&lt;img src="/static-img/2pEfy3x4_QLX4eXtnwB3fA9jKRCPbIjFhYWfOUf3Zr2YV6sp1oxnyVG9KyPlVJ3jKhijcVFSAP9tFTFyZIqfSKxaPqE9A5SCFSUuu2PyXReEQoqIUV0dWvMM3xwfbBqPgZfXJFWzvaGhl1WDX3OCiA.jpg"&gt;&lt;/p&gt;&lt;p&gt;</w:t>
      </w:r>
      <w:r>
        <w:rPr>
          <w:sz w:val="32"/>
          <w:szCs w:val="32"/>
        </w:rPr>
        <w:t>此外，“师傅不可以”的另一个层面是关于经验传承。在许多情况下，年轻人学习新技能时，往往会犯错，而这些错误正是老一辈从业者通过实践积累起来的宝贵财富。如果每次错误都是被允许去尝试解决问题，这些经历将无法转化为更高级别的理解和能力。而当那些经验丰富的人说出“师傅不可以”，实际上是在阻止这种无谓尝试，让年轻人直接走向正确路径，从而缩短学习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“师傅不可以”作为一种道德规范。在一些情境中，比如厨房里的一位资深厨师，他可能会禁止助手使用特定的烹饪方法或食材组合。这并不是因为助手不能学到东西，而是因为这样做违背了职业伦理或者可能导致顾客健康风险。当这些规则被严格遵守时，它们成为了保障食品安全和服务质量不可或缺的一环。</w:t>
      </w:r>
      <w:r>
        <w:rPr>
          <w:sz w:val="32"/>
          <w:szCs w:val="32"/>
        </w:rPr>
        <w:t>&lt;/p&gt;&lt;p&gt;&lt;img src="/static-img/ZhH0hXQiFq5vKyiygye7Ig9jKRCPbIjFhYWfOUf3Zr2YV6sp1oxnyVG9KyPlVJ3jKhijcVFSAP9tFTFyZIqfSKxaPqE9A5SCFSUuu2PyXReEQoqIUV0dWvMM3xwfbBqPgZfXJFWzvaGhl1WDX3OCiA.jpg"&gt;&lt;/p&gt;&lt;p&gt;</w:t>
      </w:r>
      <w:r>
        <w:rPr>
          <w:sz w:val="32"/>
          <w:szCs w:val="32"/>
        </w:rPr>
        <w:t>最后，“师傅不可以”还隐含着一种责任感。无论是在哪个行业，每个人都承担着一定程度上的责任。一旦超越自己能力范围，即使出于好意，也容易引发事故或失败。在这种情况下，说出“师傅不可以”，其实是在强调自己的边界，并避免因过度自信而产生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師傅不能”的力量远非表面的简单拒绝，它是一个象征性的标志，代表着专业、责任、尊重以及对于技术传递过程中的严谨性。此外，这样的禁令也是建立起彼此间可靠关系的一个重要步骤。在任何一个充满挑战与机遇的地方，只要有一方愿意倾听并坚持这一原则，就能在不断变化的地球上找到属于自己的位置。</w:t>
      </w:r>
      <w:r>
        <w:rPr>
          <w:sz w:val="32"/>
          <w:szCs w:val="32"/>
        </w:rPr>
        <w:t>&lt;/p&gt;&lt;p&gt;&lt;img src="/static-img/vA0EXHzsopPmsohqrHFuGg9jKRCPbIjFhYWfOUf3Zr2YV6sp1oxnyVG9KyPlVJ3jKhijcVFSAP9tFTFyZIqfSKxaPqE9A5SCFSUuu2PyXReEQoqIUV0dWvMM3xwfbBqPgZfXJFWzvaGhl1WDX3OCiA.jpg"&gt;&lt;/p&gt;&lt;p&gt;&lt;a href = "/doc/872075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的禁令守护技术与信任的界限</w:t>
      </w:r>
      <w:r>
        <w:rPr>
          <w:sz w:val="32"/>
          <w:szCs w:val="32"/>
        </w:rPr>
        <w:t>.doc" rel="alternate" download="872075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的禁令守护技术与信任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