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朝秘密之谜探寻步步惊心中的历史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的海洋中，有一部作品深受读者青睐，它不仅仅是一段历史，更是一场情感的纠葛。《步步惊心》这部小说以其精妙的情节、丰富的人物和深邃的情感，吸引了无数读者的喜爱。然而，这部作品背后隐藏着一个个真实的历史事件，是不是真的只是纯粹的小说？让我们一起探索这个问题。</w:t>
      </w:r>
      <w:r>
        <w:rPr>
          <w:sz w:val="32"/>
          <w:szCs w:val="32"/>
        </w:rPr>
        <w:t>&lt;/p&gt;&lt;p&gt;&lt;img src="/static-img/9GUXbRepou29HvtEEjUBiJKnbzV7Hduz2FEPECj2ICs.jpg"&gt;&lt;/p&gt;&lt;p&gt;</w:t>
      </w:r>
      <w:r>
        <w:rPr>
          <w:sz w:val="32"/>
          <w:szCs w:val="32"/>
        </w:rPr>
        <w:t>首先，《步步惊心》中的主角林冲，其形象与唐代著名将领李靖有着诸多相似之处。两人的军事才能都非常出众，都曾经历过战争的洗礼，对待朋友忠诚，对敌人严厉，但同时他们也都有自己的悲剧命运。这点，让人们不得不思考，在现实生活中是否也有这样的人物，他们是如何一步一步地走向成功又走向悲剧？</w:t>
      </w:r>
      <w:r>
        <w:rPr>
          <w:sz w:val="32"/>
          <w:szCs w:val="32"/>
        </w:rPr>
        <w:t>&lt;/p&gt;&lt;p&gt;</w:t>
      </w:r>
      <w:r>
        <w:rPr>
          <w:sz w:val="32"/>
          <w:szCs w:val="32"/>
        </w:rPr>
        <w:t>其次，小说中的皇帝和宫廷政治也是充满了实际操作的智慧。在书中，无论是赵元武还是高宗，他们处理政务时总能从容应对，而这一切似乎都是基于对当时社会实际情况的一种理解和把握。而这种处理方式，也让我们可以间接了解到那个时代复杂多变的地缘政治环境。</w:t>
      </w:r>
      <w:r>
        <w:rPr>
          <w:sz w:val="32"/>
          <w:szCs w:val="32"/>
        </w:rPr>
        <w:t>&lt;/p&gt;&lt;p&gt;&lt;img src="/static-img/xhkmrGVyVIXvI0kLgnECLcF1w6iUXChhuPHn3VK73CoMTpSUkVxWm9QOQLhhM7qh3NG0EGoxPAQ6_S2v_F1SEoo7aXB2VSgboHgTRPSGugVZetyGmrEoPpTSupsPNUU2TZtHou1F6ANgQBZMd6B7Q1HvJ6wkJQpRNhcbNEsSa85_I7mANHEtjWAU5i0grU0z.jpg"&gt;&lt;/p&gt;&lt;p&gt;</w:t>
      </w:r>
      <w:r>
        <w:rPr>
          <w:sz w:val="32"/>
          <w:szCs w:val="32"/>
        </w:rPr>
        <w:t>再者，小说中的各个角色所展现出的个人魅力，不单是出自作者笔下虚构，而是在一定程度上反映了当时社会不同阶层人民的心理状态和行为特征。这使得《步步惊心》的故事更加生动自然，让读者能够更好地穿越回那个遥远而神秘的年代。</w:t>
      </w:r>
      <w:r>
        <w:rPr>
          <w:sz w:val="32"/>
          <w:szCs w:val="32"/>
        </w:rPr>
        <w:t>&lt;/p&gt;&lt;p&gt;</w:t>
      </w:r>
      <w:r>
        <w:rPr>
          <w:sz w:val="32"/>
          <w:szCs w:val="32"/>
        </w:rPr>
        <w:t>此外，作为一部文学作品，《步</w:t>
      </w:r>
      <w:r>
        <w:rPr>
          <w:sz w:val="32"/>
          <w:szCs w:val="32"/>
        </w:rPr>
        <w:t>STEP</w:t>
      </w:r>
      <w:r>
        <w:rPr>
          <w:sz w:val="32"/>
          <w:szCs w:val="32"/>
        </w:rPr>
        <w:t>驚</w:t>
      </w:r>
      <w:r>
        <w:rPr>
          <w:sz w:val="32"/>
          <w:szCs w:val="32"/>
        </w:rPr>
        <w:t>HEART</w:t>
      </w:r>
      <w:r>
        <w:rPr>
          <w:sz w:val="32"/>
          <w:szCs w:val="32"/>
        </w:rPr>
        <w:t>》</w:t>
      </w:r>
      <w:r>
        <w:rPr>
          <w:sz w:val="32"/>
          <w:szCs w:val="32"/>
        </w:rPr>
        <w:t>txt</w:t>
      </w:r>
      <w:r>
        <w:rPr>
          <w:sz w:val="32"/>
          <w:szCs w:val="32"/>
        </w:rPr>
        <w:t>也展示出了作者对于历史背景知识极为扎实，同时在情节叙述上也有独到的见解。例如在描写林冲与貂蝉之间那段曲折离合的情感故事时，那种细腻的情感表达，使得人物形象更加鲜活，也让人难忘。</w:t>
      </w:r>
      <w:r>
        <w:rPr>
          <w:sz w:val="32"/>
          <w:szCs w:val="32"/>
        </w:rPr>
        <w:t>&lt;/p&gt;&lt;p&gt;&lt;img src="/static-img/KEpmpk1V6nL31mVjK2vUYsF1w6iUXChhuPHn3VK73CoMTpSUkVxWm9QOQLhhM7qh3NG0EGoxPAQ6_S2v_F1SEoo7aXB2VSgboHgTRPSGugVZetyGmrEoPpTSupsPNUU2TZtHou1F6ANgQBZMd6B7Q1HvJ6wkJQpRNhcbNEsSa85_I7mANHEtjWAU5i0grU0z.jpg"&gt;&lt;/p&gt;&lt;p&gt;</w:t>
      </w:r>
      <w:r>
        <w:rPr>
          <w:sz w:val="32"/>
          <w:szCs w:val="32"/>
        </w:rPr>
        <w:t>此外，还有一些小细节，比如服饰、饮食等方面，与唐朝文化相符，这些细节给整个故事增添了一份真实性，使得观众能够更容易地沉浸于书籍世界中去体验那些往昔的事情。</w:t>
      </w:r>
      <w:r>
        <w:rPr>
          <w:sz w:val="32"/>
          <w:szCs w:val="32"/>
        </w:rPr>
        <w:t>&lt;/p&gt;&lt;p&gt;</w:t>
      </w:r>
      <w:r>
        <w:rPr>
          <w:sz w:val="32"/>
          <w:szCs w:val="32"/>
        </w:rPr>
        <w:t>最后，从艺术创作角度来看，《歩歩驚心</w:t>
      </w:r>
      <w:r>
        <w:rPr>
          <w:sz w:val="32"/>
          <w:szCs w:val="32"/>
        </w:rPr>
        <w:t>TXT</w:t>
      </w:r>
      <w:r>
        <w:rPr>
          <w:sz w:val="32"/>
          <w:szCs w:val="32"/>
        </w:rPr>
        <w:t>》的成功很大程度上归功于它所塑造的人物形象，以及它对于历史背景的精确描述。不仅如此，它还通过情感上的共鸣与读者的内心进行沟通，以一种既带有现代元素又保持传统韵味的手法，将古代史诗般的大事件融入日常生活之中，为人们提供了一幅画面丰富且色彩斑斓的视觉效果。</w:t>
      </w:r>
      <w:r>
        <w:rPr>
          <w:sz w:val="32"/>
          <w:szCs w:val="32"/>
        </w:rPr>
        <w:t>&lt;/p&gt;&lt;p&gt;&lt;img src="/static-img/cPkRWz8RTvrF-BV2F9PzXcF1w6iUXChhuPHn3VK73CoMTpSUkVxWm9QOQLhhM7qh3NG0EGoxPAQ6_S2v_F1SEoo7aXB2VSgboHgTRPSGugVZetyGmrEoPpTSupsPNUU2TZtHou1F6ANgQBZMd6B7Q1HvJ6wkJQpRNhcbNEsSa85_I7mANHEtjWAU5i0grU0z.jpg"&gt;&lt;/p&gt;&lt;p&gt;</w:t>
      </w:r>
      <w:r>
        <w:rPr>
          <w:sz w:val="32"/>
          <w:szCs w:val="32"/>
        </w:rPr>
        <w:t>综上所述，《歩歩驚</w:t>
      </w:r>
      <w:r>
        <w:rPr>
          <w:sz w:val="32"/>
          <w:szCs w:val="32"/>
        </w:rPr>
        <w:t>HEART</w:t>
      </w:r>
      <w:r>
        <w:rPr>
          <w:sz w:val="32"/>
          <w:szCs w:val="32"/>
        </w:rPr>
        <w:t>》</w:t>
      </w:r>
      <w:r>
        <w:rPr>
          <w:sz w:val="32"/>
          <w:szCs w:val="32"/>
        </w:rPr>
        <w:t>TXT</w:t>
      </w:r>
      <w:r>
        <w:rPr>
          <w:sz w:val="32"/>
          <w:szCs w:val="32"/>
        </w:rPr>
        <w:t>并非简单的小说，它包含了大量关于历史、文化以及人物心理学等方面的话题，是一本既能被当做娱乐阅读材料，又能作为研究对象讨论的地方文艺作品。此外，由于其内容涉及广泛，所以即便是在今天依然具有很大的教育意义，可以帮助我们更好地理解过去，并借鉴其中一些宝贵经验，为现代社会发展贡献力量。</w:t>
      </w:r>
      <w:r>
        <w:rPr>
          <w:sz w:val="32"/>
          <w:szCs w:val="32"/>
        </w:rPr>
        <w:t>&lt;/p&gt;&lt;p&gt;&lt;a href = "/doc/872065-</w:t>
      </w:r>
      <w:r>
        <w:rPr>
          <w:sz w:val="32"/>
          <w:szCs w:val="32"/>
        </w:rPr>
        <w:t>唐朝秘密之谜探寻步步惊心中的历史影子</w:t>
      </w:r>
      <w:r>
        <w:rPr>
          <w:sz w:val="32"/>
          <w:szCs w:val="32"/>
        </w:rPr>
        <w:t>.doc" rel="alternate" download="872065-</w:t>
      </w:r>
      <w:r>
        <w:rPr>
          <w:sz w:val="32"/>
          <w:szCs w:val="32"/>
        </w:rPr>
        <w:t>唐朝秘密之谜探寻步步惊心中的历史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