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w:t>
      </w:r>
      <w:r>
        <w:rPr>
          <w:sz w:val="48"/>
          <w:szCs w:val="48"/>
        </w:rPr>
        <w:t>1v3</w:t>
      </w:r>
      <w:r>
        <w:rPr>
          <w:sz w:val="48"/>
          <w:szCs w:val="48"/>
        </w:rPr>
        <w:t>战术中的肉搏成败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竞技领域，特别是在多人游戏中，</w:t>
      </w:r>
      <w:r>
        <w:rPr>
          <w:sz w:val="32"/>
          <w:szCs w:val="32"/>
        </w:rPr>
        <w:t>1v3</w:t>
      </w:r>
      <w:r>
        <w:rPr>
          <w:sz w:val="32"/>
          <w:szCs w:val="32"/>
        </w:rPr>
        <w:t>的局面是一种极其棘手的战术布局。玩家需要运用出色的策略和实时反应能力来克服数字上的劣势。在这场无情的生存斗争中，成功往往依赖于对环境、敌我双方状态以及个人技能等多方面因素的深度开发。</w:t>
      </w:r>
      <w:r>
        <w:rPr>
          <w:sz w:val="32"/>
          <w:szCs w:val="32"/>
        </w:rPr>
        <w:t>&lt;/p&gt;&lt;p&gt;&lt;img src="/static-img/gO3ZPq6bjbGGQMQuUDokY6iVFIMXgNqmnwNiPCxiKWaH77qhGUIwig-I8BPGlSaa.jpg"&gt;&lt;/p&gt;&lt;p&gt;</w:t>
      </w:r>
      <w:r>
        <w:rPr>
          <w:sz w:val="32"/>
          <w:szCs w:val="32"/>
        </w:rPr>
        <w:t>首先，对环境的洞察力至关重要。在某些地图设计上，比如有天然屏障或可供利用资源的地方，一名玩家可以通过巧妙使用这些优势来限制对方行动，从而转化为单挑对抗。例如，在一片被摧毁的大树之间，可以选择性阻挡其他两名队友，使得自己成为一个不可忽视的存在。此外，还需注意与己方队友间是否有有效沟通机制，以便更好地协同作战。</w:t>
      </w:r>
      <w:r>
        <w:rPr>
          <w:sz w:val="32"/>
          <w:szCs w:val="32"/>
        </w:rPr>
        <w:t>&lt;/p&gt;&lt;p&gt;</w:t>
      </w:r>
      <w:r>
        <w:rPr>
          <w:sz w:val="32"/>
          <w:szCs w:val="32"/>
        </w:rPr>
        <w:t>其次，对敌我双方状态进行精确分析也是关键。了解自己的实力、位置以及剩余生命值，以及对手们的情况，这对于制定正确战术至关重要。如果能准确判断到对方有一位成员处于弱势状态，那么采取果敢措施切断援助可能，就能够迅速把握局面的主导权。此外，对于团队内部动态也要有所了解，如是否有人受到诱饵或者是被隔离，如果能及时调整策略，便能从容应付各种突发状况。</w:t>
      </w:r>
      <w:r>
        <w:rPr>
          <w:sz w:val="32"/>
          <w:szCs w:val="32"/>
        </w:rPr>
        <w:t>&lt;/p&gt;&lt;p&gt;&lt;img src="/static-img/BO3dK2R_hgGS7HH8acN_RqiVFIMXgNqmnwNiPCxiKWaIhwEFSVuDhPAgvhdnAM6AUF2ZO0xcQRLp7iNGxKhJk9kYL76F-Sa_xVapq8gcDKhdM-pD2oeDPEaV_mJG57KpVZwNXhUXSMm6ViND3VN9Ec8Px2rwzWT8ON24XSTiQvs.jpg"&gt;&lt;/p&gt;&lt;p&gt;</w:t>
      </w:r>
      <w:r>
        <w:rPr>
          <w:sz w:val="32"/>
          <w:szCs w:val="32"/>
        </w:rPr>
        <w:t>再者，个人技能和角色特点也不容忽视。不同的英雄拥有不同的战斗风格和特殊技能。一名高级玩家会根据自己的英雄特点来决定最佳接近或撤退方式，并在适当的时候施展出致命的一击。这不仅包括物理攻击，也包括魔法控制或者隐身等特殊能力，让自己成为一个难以捉摸又强大的存在。</w:t>
      </w:r>
      <w:r>
        <w:rPr>
          <w:sz w:val="32"/>
          <w:szCs w:val="32"/>
        </w:rPr>
        <w:t>&lt;/p&gt;&lt;p&gt;</w:t>
      </w:r>
      <w:r>
        <w:rPr>
          <w:sz w:val="32"/>
          <w:szCs w:val="32"/>
        </w:rPr>
        <w:t>第四点是心理素质。在紧张刺激的情境下保持冷静非常重要。不论是在追逐还是逃跑过程中，都必须始终保持清醒头脑，不让恐惧和焦虑影响决策。如果能够稳住心神，即使处于绝境，也有可能转危为安，因为胜负很大程度上取决于心态如何支撑下去。</w:t>
      </w:r>
      <w:r>
        <w:rPr>
          <w:sz w:val="32"/>
          <w:szCs w:val="32"/>
        </w:rPr>
        <w:t>&lt;/p&gt;&lt;p&gt;&lt;img src="/static-img/-SEwA28X_HAtbhoQWlrrbKiVFIMXgNqmnwNiPCxiKWaIhwEFSVuDhPAgvhdnAM6AUF2ZO0xcQRLp7iNGxKhJk9kYL76F-Sa_xVapq8gcDKhdM-pD2oeDPEaV_mJG57KpVZwNXhUXSMm6ViND3VN9Ec8Px2rwzWT8ON24XSTiQvs.jpg"&gt;&lt;/p&gt;&lt;p&gt;</w:t>
      </w:r>
      <w:r>
        <w:rPr>
          <w:sz w:val="32"/>
          <w:szCs w:val="32"/>
        </w:rPr>
        <w:t>第五个要点是灵活应变能力。在实际操作中，由于情况总是变化莫测，因此能够快速适应新的形势是一个优秀玩家的标志。当发现预设计划不再适用时，无惧改变策略，将眼前的困境转化为新的机会，是一位顶尖选手必备的手段。而这种灵活性的培养，则需要大量实际战斗经验去锻炼出来。</w:t>
      </w:r>
      <w:r>
        <w:rPr>
          <w:sz w:val="32"/>
          <w:szCs w:val="32"/>
        </w:rPr>
        <w:t>&lt;/p&gt;&lt;p&gt;</w:t>
      </w:r>
      <w:r>
        <w:rPr>
          <w:sz w:val="32"/>
          <w:szCs w:val="32"/>
        </w:rPr>
        <w:t>最后，但并非最不重要的是深度开发</w:t>
      </w:r>
      <w:r>
        <w:rPr>
          <w:sz w:val="32"/>
          <w:szCs w:val="32"/>
        </w:rPr>
        <w:t>1v3</w:t>
      </w:r>
      <w:r>
        <w:rPr>
          <w:sz w:val="32"/>
          <w:szCs w:val="32"/>
        </w:rPr>
        <w:t>全是肉成归这一理念。这意味着在没有明显优势的情况下，只靠自身基本功（即“肉”）去完成任务，而不是依赖复杂宏观规划或机械执行。这要求每个角色的每一次移动，每次攻击甚至每一次闪避都经过精心考虑，以确保在有限资源下的最大化效率和效果。不过，这并不意味着完全放弃智谋，而是在有限条件下寻求最优解，用简单直接却又充满杀意的手段征服对手。</w:t>
      </w:r>
      <w:r>
        <w:rPr>
          <w:sz w:val="32"/>
          <w:szCs w:val="32"/>
        </w:rPr>
        <w:t>&lt;/p&gt;&lt;p&gt;&lt;img src="/static-img/12W7qradnqxv9PvMHV8yZaiVFIMXgNqmnwNiPCxiKWaIhwEFSVuDhPAgvhdnAM6AUF2ZO0xcQRLp7iNGxKhJk9kYL76F-Sa_xVapq8gcDKhdM-pD2oeDPEaV_mJG57KpVZwNXhUXSMm6ViND3VN9Ec8Px2rwzWT8ON24XSTiQvs.jpg"&gt;&lt;/p&gt;&lt;p&gt;</w:t>
      </w:r>
      <w:r>
        <w:rPr>
          <w:sz w:val="32"/>
          <w:szCs w:val="32"/>
        </w:rPr>
        <w:t>综上所述，在进行</w:t>
      </w:r>
      <w:r>
        <w:rPr>
          <w:sz w:val="32"/>
          <w:szCs w:val="32"/>
        </w:rPr>
        <w:t>1v3</w:t>
      </w:r>
      <w:r>
        <w:rPr>
          <w:sz w:val="32"/>
          <w:szCs w:val="32"/>
        </w:rPr>
        <w:t>全是肉成归这一极端战术时，我们需要综合运用以上几方面因素：环境洞察、敌我分析、角色特长应用、心理控制、灵活应变以及精细化操作。这其中包含了很多层次的问题解决思维，它使得这个看似简单却又异常复杂的一项技术成为职业选手们永恒的话题之一。</w:t>
      </w:r>
      <w:r>
        <w:rPr>
          <w:sz w:val="32"/>
          <w:szCs w:val="32"/>
        </w:rPr>
        <w:t>&lt;/p&gt;&lt;p&gt;&lt;a href = "/doc/872057-</w:t>
      </w:r>
      <w:r>
        <w:rPr>
          <w:sz w:val="32"/>
          <w:szCs w:val="32"/>
        </w:rPr>
        <w:t>深度解析</w:t>
      </w:r>
      <w:r>
        <w:rPr>
          <w:sz w:val="32"/>
          <w:szCs w:val="32"/>
        </w:rPr>
        <w:t>1v3</w:t>
      </w:r>
      <w:r>
        <w:rPr>
          <w:sz w:val="32"/>
          <w:szCs w:val="32"/>
        </w:rPr>
        <w:t>战术中的肉搏成败因素</w:t>
      </w:r>
      <w:r>
        <w:rPr>
          <w:sz w:val="32"/>
          <w:szCs w:val="32"/>
        </w:rPr>
        <w:t>.doc" rel="alternate" download="872057-</w:t>
      </w:r>
      <w:r>
        <w:rPr>
          <w:sz w:val="32"/>
          <w:szCs w:val="32"/>
        </w:rPr>
        <w:t>深度解析</w:t>
      </w:r>
      <w:r>
        <w:rPr>
          <w:sz w:val="32"/>
          <w:szCs w:val="32"/>
        </w:rPr>
        <w:t>1v3</w:t>
      </w:r>
      <w:r>
        <w:rPr>
          <w:sz w:val="32"/>
          <w:szCs w:val="32"/>
        </w:rPr>
        <w:t>战术中的肉搏成败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