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郡主万福锦绣缘起与繁华落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郡主万福这个词汇不仅仅是对贵族女性的一种称呼，它背后还隐藏着复杂的人物关系和丰富的情感纠葛。今天，我们就来探索一下“郡主万福”的故事背后的宫廷生活。</w:t>
      </w:r>
      <w:r>
        <w:rPr>
          <w:sz w:val="32"/>
          <w:szCs w:val="32"/>
        </w:rPr>
        <w:t>&lt;/p&gt;&lt;p&gt;&lt;img src="/static-img/4UrNVvVvKzP0ijjSdlMovepkkHTPVcIv3TuV-ES-5J6yIR7tpnLu56V454bhtsSn.png"&gt;&lt;/p&gt;&lt;p&gt;</w:t>
      </w:r>
      <w:r>
        <w:rPr>
          <w:sz w:val="32"/>
          <w:szCs w:val="32"/>
        </w:rPr>
        <w:t>在古代中国，郡主通常指的是皇室成员或者高级官员的女儿，她们的地位非常尊贵。由于她们出身名门望族，因此自然而然地会拥有各种各样的福分，比如好的婚姻、优渥的生活环境等。但这种所谓的“万福”往往也伴随着更多的心酸与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清朝时期，有一位名叫王氏的郡主，她出生于一个显赫的官宦世家。在她小的时候，就被安排嫁给了一位年纪大得多、品行有问题的大臣之子。这桩婚事看似完美无瑕，但实际上却让王氏度日如年。她不得不放弃自己的学业，专心学习家庭管理和宫廷礼仪，这对于她的个性来说是一个极大的打击。</w:t>
      </w:r>
      <w:r>
        <w:rPr>
          <w:sz w:val="32"/>
          <w:szCs w:val="32"/>
        </w:rPr>
        <w:t>&lt;/p&gt;&lt;p&gt;&lt;img src="/static-img/3mEljIk_CuTuPpgQYu2vhupkkHTPVcIv3TuV-ES-5J6yIR7tpnLu56V454bhtsSn.png"&gt;&lt;/p&gt;&lt;p&gt;</w:t>
      </w:r>
      <w:r>
        <w:rPr>
          <w:sz w:val="32"/>
          <w:szCs w:val="32"/>
        </w:rPr>
        <w:t>然而，即使是在这样艰难的情况下，王氏依然保持着一种积极向上的态度。她利用自己手中的微薄权力，为那些需要帮助的人提供援助，无论是为贫困百姓送去粮食还是为受苦的小动物解脱痛苦，都展现出了她的善良和慈悲。在她的努力下，不少人开始将目光投向了这位曾经默默无闻的郡主，而她也逐渐获得了人们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并非孤立存在，在不同的历史时期里，一些因为身份而遭遇困境但仍坚持自我价值追求的人们，他们用自己的方式书写了属于自己的“郡主万福”。他们或许没有成为传统意义上的英雄，但在那个时代背景下，用实际行动证明了个人价值和力量，也成为了当时社会的一个缩影。</w:t>
      </w:r>
      <w:r>
        <w:rPr>
          <w:sz w:val="32"/>
          <w:szCs w:val="32"/>
        </w:rPr>
        <w:t>&lt;/p&gt;&lt;p&gt;&lt;img src="/static-img/4H_w0f8XlDbG4JyMj_AlCOpkkHTPVcIv3TuV-ES-5J6yIR7tpnLu56V454bhtsSn.png"&gt;&lt;/p&gt;&lt;p&gt;</w:t>
      </w:r>
      <w:r>
        <w:rPr>
          <w:sz w:val="32"/>
          <w:szCs w:val="32"/>
        </w:rPr>
        <w:t>通过这些案例，我们可以看到，“郡主万福”并不只是一个简单的标签，它代表了一种特殊身份带来的荣耀与挑战，同时也是个人如何在逆境中寻找自我实现的一种体现。每个人的命运都是独一无二且充满变数，但正是这样的变化，让我们能从不同角度去理解这片土地上流淌过的人文情怀。</w:t>
      </w:r>
      <w:r>
        <w:rPr>
          <w:sz w:val="32"/>
          <w:szCs w:val="32"/>
        </w:rPr>
        <w:t>&lt;/p&gt;&lt;p&gt;&lt;a href = "/doc/872044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郡主万福锦绣缘起与繁华落幕</w:t>
      </w:r>
      <w:r>
        <w:rPr>
          <w:sz w:val="32"/>
          <w:szCs w:val="32"/>
        </w:rPr>
        <w:t>.doc" rel="alternate" download="872044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郡主万福锦绣缘起与繁华落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