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共交通的轮换节奏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中的温柔旋律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公交车缓缓行驶于市中心繁忙的街道上。它是城市交通系统中不可或缺的一部分，无论是工作人群还是学生，都无法避免乘坐这辆巨大的金属兽首次踏入新的一天。然而，当公交车接近终点站时，它并没有停止前进，而是在那里暂停一下，等待着下一班车来取代自己继续其任务。</w:t>
      </w:r>
      <w:r>
        <w:rPr>
          <w:sz w:val="32"/>
          <w:szCs w:val="32"/>
        </w:rPr>
        <w:t>&lt;/p&gt;&lt;p&gt;&lt;img src="/static-img/I2UnIWtgYYbWg0XA2qN74OpkkHTPVcIv3TuV-ES-5J6yIR7tpnLu56V454bhtsSn.jpeg"&gt;&lt;/p&gt;&lt;p&gt;</w:t>
      </w:r>
      <w:r>
        <w:rPr>
          <w:sz w:val="32"/>
          <w:szCs w:val="32"/>
        </w:rPr>
        <w:t>这个过程被称为轮换，是城市运输体系中必不可少的一个环节。在这个瞬间，两个不同的公交车之间有一段短暂的交流，他们共同完成了从出发到抵达目的地、再到返回起始站这一完整旅程。轮换不仅仅是一种技术上的转移，更是一种情感上的连接，让每一位司机都明白他们所服务的是一个庞大而复杂的网络，每个节点都是彼此依存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曲温柔而优雅的音乐悄然响起，那正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演唱的一首歌曲。这不是普通的声音，它似乎来自心灵深处，与周围环境融为一体，与那不断轮换中的公交车形成了一种奇妙的共鸣。这种声音让人们的心灵得以抚慰，让那些疲惫的人们找到了一丝宁静。</w:t>
      </w:r>
      <w:r>
        <w:rPr>
          <w:sz w:val="32"/>
          <w:szCs w:val="32"/>
        </w:rPr>
        <w:t>&lt;/p&gt;&lt;p&gt;&lt;img src="/static-img/88V18YpngapsYBkwhn3AKupkkHTPVcIv3TuV-ES-5J6yIR7tpnLu56V454bhtsSn.jpg"&gt;&lt;/p&gt;&lt;p&gt;</w:t>
      </w:r>
      <w:r>
        <w:rPr>
          <w:sz w:val="32"/>
          <w:szCs w:val="32"/>
        </w:rPr>
        <w:t>在这样的氛围中，我们可以看到更多关于人类的情感和生活状态。在等待下一班车的时候，有些乘客会选择留下来聆听这首歌曲，有些则选择步行回家，或许在路上也能听到其他人的故事。而对于司机来说，这时候也是他们放松心情、调整精神准备迎接新的旅途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同春风拂过人心，让人们忘却了时间和空间，从繁忙都市生活中抽离出来，在那份简单纯净之中找到片刻安宁。此刻，不管你身处何方，只要耳边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声音，你就仿佛置身于一个静谧又温馨的地方，那里没有喧嚣，没有压力，只有平和与释然。</w:t>
      </w:r>
      <w:r>
        <w:rPr>
          <w:sz w:val="32"/>
          <w:szCs w:val="32"/>
        </w:rPr>
        <w:t>&lt;/p&gt;&lt;p&gt;&lt;img src="/static-img/HD-blpGQLaHUjE_2-wcO6upkkHTPVcIv3TuV-ES-5J6yIR7tpnLu56V454bhtsSn.jpeg"&gt;&lt;/p&gt;&lt;p&gt;</w:t>
      </w:r>
      <w:r>
        <w:rPr>
          <w:sz w:val="32"/>
          <w:szCs w:val="32"/>
        </w:rPr>
        <w:t>最后，当第二辆公交车缓慢开启引擎，逐渐排除掉最初那份沉睡之声，将注意力重新聚焦于道路两旁闪烁的人影及路面铺展前的光辉时，那首旋律已经悄无声息地消失，但它留下的记忆将伴随着每一次轮换，即便是在最喧闹的地球角落，也有人愿意倾听，用自己的方式去理解那个永远充满变化但又总能寻觅出常态的地方——我们的城市世界。</w:t>
      </w:r>
      <w:r>
        <w:rPr>
          <w:sz w:val="32"/>
          <w:szCs w:val="32"/>
        </w:rPr>
        <w:t>&lt;/p&gt;&lt;p&gt;&lt;a href = "/doc/872032-</w:t>
      </w:r>
      <w:r>
        <w:rPr>
          <w:sz w:val="32"/>
          <w:szCs w:val="32"/>
        </w:rPr>
        <w:t>城市公共交通的轮换节奏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温柔旋律相遇</w:t>
      </w:r>
      <w:r>
        <w:rPr>
          <w:sz w:val="32"/>
          <w:szCs w:val="32"/>
        </w:rPr>
        <w:t>.doc" rel="alternate" download="872032-</w:t>
      </w:r>
      <w:r>
        <w:rPr>
          <w:sz w:val="32"/>
          <w:szCs w:val="32"/>
        </w:rPr>
        <w:t>城市公共交通的轮换节奏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温柔旋律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