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母亲</w:t>
      </w:r>
      <w:r>
        <w:rPr>
          <w:sz w:val="48"/>
          <w:szCs w:val="48"/>
        </w:rPr>
        <w:t>-</w:t>
      </w:r>
      <w:r>
        <w:rPr>
          <w:sz w:val="48"/>
          <w:szCs w:val="48"/>
        </w:rPr>
        <w:t>五个故事中的妈妈她们的美不仅在外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五个故事中的妈妈：她们的美不仅在外表》</w:t>
      </w:r>
      <w:r>
        <w:rPr>
          <w:sz w:val="32"/>
          <w:szCs w:val="32"/>
        </w:rPr>
        <w:t>&lt;/p&gt;&lt;p&gt;&lt;img src="/static-img/iFiQAXcAnyI9c9_Z6kBK4-pkkHTPVcIv3TuV-ES-5J6yIR7tpnLu56V454bhtsSn.jpg"&gt;&lt;/p&gt;&lt;p&gt;</w:t>
      </w:r>
      <w:r>
        <w:rPr>
          <w:sz w:val="32"/>
          <w:szCs w:val="32"/>
        </w:rPr>
        <w:t>在这个世界上，有一种力量无形却强大，那就是母亲的爱。我们常常用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来形容那些不仅外貌出众，更重要的是内心充满爱与智慧的母亲们。以下是关于五位不同类型的母亲，尽管他们的生活背景和外貌各异，但都以自己的方式展现了“漂亮”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，是一个职业女性。她每天忙碌于工作之余，却能给孩子提供最好的教育环境和营养均衡饮食。这位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以她的专业知识和精细规划，为家庭带来了稳定的经济收入，同时也为孩子树立了勤奋学习、追求卓越的人生观念。</w:t>
      </w:r>
      <w:r>
        <w:rPr>
          <w:sz w:val="32"/>
          <w:szCs w:val="32"/>
        </w:rPr>
        <w:t>&lt;/p&gt;&lt;p&gt;&lt;img src="/static-img/zUB9FGwk2urj_sIs6RycW-pkkHTPVcIv3TuV-ES-5J6yIR7tpnLu56V454bhtsSn.jpg"&gt;&lt;/p&gt;&lt;p&gt;</w:t>
      </w:r>
      <w:r>
        <w:rPr>
          <w:sz w:val="32"/>
          <w:szCs w:val="32"/>
        </w:rPr>
        <w:t>第二位，则是一名全职主妇。她虽然没有正式工作，但她对家庭的关怀如同一颗永远温暖的心。在育儿过程中，她总能找到最适合孩子成长的小方法，从而培养出了敏感、有责任感的一代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位是一个艺术家，她把创作视为自己生命中不可或缺的一部分。她的作品丰富多彩，反映了她对世界深刻理解与独特见解。而对于子女，她也是一个既严厉又充满鼓励的话语老师，无论是在艺术技巧上还是在独立思考方面，都给予了宝贵建议。</w:t>
      </w:r>
      <w:r>
        <w:rPr>
          <w:sz w:val="32"/>
          <w:szCs w:val="32"/>
        </w:rPr>
        <w:t>&lt;/p&gt;&lt;p&gt;&lt;img src="/static-img/f9O7bI0VTb7ThaQQSUYiAupkkHTPVcIv3TuV-ES-5J6yIR7tpnLu56V454bhtsSn.jpg"&gt;&lt;/p&gt;&lt;p&gt;</w:t>
      </w:r>
      <w:r>
        <w:rPr>
          <w:sz w:val="32"/>
          <w:szCs w:val="32"/>
        </w:rPr>
        <w:t>第四位是一名志愿者，经历过许多社会困难但依然乐观向上的母亲。她通过自己的行动告诉孩子们，即使生活艰苦，也要保持积极态度，不断寻找帮助他人的机会，并且将这种精神传递下去，让更多人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年轻单身母亲，他们可能会因为经济压力而感到焦虑，但是他们坚持不懈地努力工作，以确保能够给予子女更好的未来。在这样的挑战中，这些勇敢女性展现出了非凡的韧性和毅力，这种力量正是让他们成为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中的另一种魅力所在。</w:t>
      </w:r>
      <w:r>
        <w:rPr>
          <w:sz w:val="32"/>
          <w:szCs w:val="32"/>
        </w:rPr>
        <w:t>&lt;/p&gt;&lt;p&gt;&lt;img src="/static-img/sXob9xU1C0aBg15WHCUjEupkkHTPVcIv3TuV-ES-5J6yIR7tpnLu56V454bhtsSn.jpg"&gt;&lt;/p&gt;&lt;p&gt;</w:t>
      </w:r>
      <w:r>
        <w:rPr>
          <w:sz w:val="32"/>
          <w:szCs w:val="32"/>
        </w:rPr>
        <w:t>总结来说，“漂亮”的定义并不只是体现在外表，而是体现在她们如何以不同的方式影响着周围的人，用实际行动去塑造这个世界。这五种类型的母爱，每一种都值得我们尊敬，每一种都是超乎想象的情感支持，它们让我们的世界变得更加美好。</w:t>
      </w:r>
      <w:r>
        <w:rPr>
          <w:sz w:val="32"/>
          <w:szCs w:val="32"/>
        </w:rPr>
        <w:t>&lt;/p&gt;&lt;p&gt;&lt;a href = "/doc/872015-</w:t>
      </w:r>
      <w:r>
        <w:rPr>
          <w:sz w:val="32"/>
          <w:szCs w:val="32"/>
        </w:rPr>
        <w:t>美丽母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个故事中的妈妈她们的美不仅在外表</w:t>
      </w:r>
      <w:r>
        <w:rPr>
          <w:sz w:val="32"/>
          <w:szCs w:val="32"/>
        </w:rPr>
        <w:t>.doc" rel="alternate" download="872015-</w:t>
      </w:r>
      <w:r>
        <w:rPr>
          <w:sz w:val="32"/>
          <w:szCs w:val="32"/>
        </w:rPr>
        <w:t>美丽母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个故事中的妈妈她们的美不仅在外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