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云缤纷北渊仙族的神秘传说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云缤纷：北渊仙族的神秘传说与奇遇</w:t>
      </w:r>
      <w:r>
        <w:rPr>
          <w:sz w:val="32"/>
          <w:szCs w:val="32"/>
        </w:rPr>
        <w:t>&lt;/p&gt;&lt;p&gt;&lt;img src="/static-img/N6Ct40PDDc2o1QJC_Bl-9yjQ0uC4lMEaPe3QmoX-HEdSr9GaqrWGFQr9yrED6ghq.jpg"&gt;&lt;/p&gt;&lt;p&gt;</w:t>
      </w:r>
      <w:r>
        <w:rPr>
          <w:sz w:val="32"/>
          <w:szCs w:val="32"/>
        </w:rPr>
        <w:t>在遥远的古老大陆上，有一个被众人仰望、又被深藏秘密的种族——北渊仙族。他们居住于一片绚烂如梦的翠绿世界，据说这里是天地之初所创造，气息浓郁，灵气充沛。北渊仙族以其超凡脱俗的修为和对自然界深厚的情感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他们能够与各种生物沟通，无论是树木还是动物，都能听从他们的话语。在这个世外桃源里，每一寸土地都有着它们独特的声音，每一棵树木都有着它们温柔的手触。</w:t>
      </w:r>
      <w:r>
        <w:rPr>
          <w:sz w:val="32"/>
          <w:szCs w:val="32"/>
        </w:rPr>
        <w:t>&lt;/p&gt;&lt;p&gt;&lt;img src="/static-img/UkCf0FifqUEZZfrT5FTfFijQ0uC4lMEaPe3QmoX-HEfxSgImroW_w9UvMPJCa3EmHwjzP8xAxHHr7urO4Ctmk1DWg1D0HkthQBhkLQk_8gpsarj_uOOo0LMdt4vuvwOZhRNf5KszQU10ChfbIHQOFVhxhmK5R9SHkoBHKWCX0XM4V4y0Va7mwdAUHMOUb1TW.jpg"&gt;&lt;/p&gt;&lt;p&gt;</w:t>
      </w:r>
      <w:r>
        <w:rPr>
          <w:sz w:val="32"/>
          <w:szCs w:val="32"/>
        </w:rPr>
        <w:t>然而，这个世外桃园并非完全没有危险。据历史记载，一位名叫苍穹子的北渊仙子曾经踏足过这片土地。她不仅了解了这里最隐秘的地方，还发现了一种古老而强大的力量——“翠云之力”。这股力量可以让任何东西瞬间变成翡翠色泽，并且拥有生命一般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力量也极其危险，因为它会吸引无数贪婪者的觅宝之心。为了保护自己的家园和珍贵传统，北渊仙族筑起了层层屏障，将这个世界完美地隐藏在人类视野之外。</w:t>
      </w:r>
      <w:r>
        <w:rPr>
          <w:sz w:val="32"/>
          <w:szCs w:val="32"/>
        </w:rPr>
        <w:t>&lt;/p&gt;&lt;p&gt;&lt;img src="/static-img/CZ5rW4CPcPAREcKq8O62JyjQ0uC4lMEaPe3QmoX-HEfxSgImroW_w9UvMPJCa3EmHwjzP8xAxHHr7urO4Ctmk1DWg1D0HkthQBhkLQk_8gpsarj_uOOo0LMdt4vuvwOZhRNf5KszQU10ChfbIHQOFVhxhmK5R9SHkoBHKWCX0XM4V4y0Va7mwdAUHMOUb1TW.jpg"&gt;&lt;/p&gt;&lt;p&gt;</w:t>
      </w:r>
      <w:r>
        <w:rPr>
          <w:sz w:val="32"/>
          <w:szCs w:val="32"/>
        </w:rPr>
        <w:t>有一次，一位好奇心旺盛的探险者穿越了这些屏障，她意外发现了一个隐藏在深林中的小村落，那里的居民都是北渊仙族的一部分。这位探险者见证了一系列令人难以置信的事迹，比如一次接一次精准预报天象以及一次次巧妙解救自然灾害等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还亲眼目睹了一场壮观而神秘的大型仪式，那是在每年春分时举行，以庆祝新生命和自然界万物复苏。此时此刻，小溪流淌着清澈水光，大地回响着悦耳歌声，而整个山谷似乎都在欢迎新的开始。</w:t>
      </w:r>
      <w:r>
        <w:rPr>
          <w:sz w:val="32"/>
          <w:szCs w:val="32"/>
        </w:rPr>
        <w:t>&lt;/p&gt;&lt;p&gt;&lt;img src="/static-img/6r1QlTVNRRqyAuAVYpYHnCjQ0uC4lMEaPe3QmoX-HEfxSgImroW_w9UvMPJCa3EmHwjzP8xAxHHr7urO4Ctmk1DWg1D0HkthQBhkLQk_8gpsarj_uOOo0LMdt4vuvwOZhRNf5KszQU10ChfbIHQOFVhxhmK5R9SHkoBHKWCX0XM4V4y0Va7mwdAUHMOUb1TW.jpg"&gt;&lt;/p&gt;&lt;p&gt;</w:t>
      </w:r>
      <w:r>
        <w:rPr>
          <w:sz w:val="32"/>
          <w:szCs w:val="32"/>
        </w:rPr>
        <w:t>尽管如此，不少勇敢的人们仍然试图揭开这个神秘种族背后的面纱。一位名叫风暴者的冒险家尤其著名，他多次潜入这些禁区，但每次都未能成功。他后来成了寻找真相的一个典范人物，其故事激励无数人继续前行追求更高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愿意冒风险去探索那些被遗忘或被封锁的地方，而对于那些真正理解“守护”的意义的人来说，无需提及更远的地方，只要守护好自己手中的那份微小却至关重要的事情，就已经足够伟大了。而对于那些选择静候春暖花开的人来说，这个世界本身就是最好的景观，最美好的生活便是其中的一部分——不需要再去追逐什么，更不要说去改变什么，只要保持纯净的心态，即可享受生活带来的每一丝乐趣与惊喜。这正是“翠云缤纷”给予我们的启示：宁愿沉醉于现实中不可思议的一切，而不是永远向往未来不知何处终点的小径上的迷失者。</w:t>
      </w:r>
      <w:r>
        <w:rPr>
          <w:sz w:val="32"/>
          <w:szCs w:val="32"/>
        </w:rPr>
        <w:t>&lt;/p&gt;&lt;p&gt;&lt;img src="/static-img/EOm_fDOnBhz4VpPvfPV3JCjQ0uC4lMEaPe3QmoX-HEfxSgImroW_w9UvMPJCa3EmHwjzP8xAxHHr7urO4Ctmk1DWg1D0HkthQBhkLQk_8gpsarj_uOOo0LMdt4vuvwOZhRNf5KszQU10ChfbIHQOFVhxhmK5R9SHkoBHKWCX0XM4V4y0Va7mwdAUHMOUb1TW.jpg"&gt;&lt;/p&gt;&lt;p&gt;&lt;a href = "/doc/871997-</w:t>
      </w:r>
      <w:r>
        <w:rPr>
          <w:sz w:val="32"/>
          <w:szCs w:val="32"/>
        </w:rPr>
        <w:t>北渊仙族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云缤纷北渊仙族的神秘传说与奇遇</w:t>
      </w:r>
      <w:r>
        <w:rPr>
          <w:sz w:val="32"/>
          <w:szCs w:val="32"/>
        </w:rPr>
        <w:t>.doc" rel="alternate" download="871997-</w:t>
      </w:r>
      <w:r>
        <w:rPr>
          <w:sz w:val="32"/>
          <w:szCs w:val="32"/>
        </w:rPr>
        <w:t>北渊仙族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云缤纷北渊仙族的神秘传说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