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迷的网络旅程深度探索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网络视频平台成为了观看动漫内容的重要途径之一。对于那些追求最新动漫信息、热爱不同文化背景下的故事的人来说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（以下简称“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）提供了一个丰富多彩的视觉盛宴。在这个平台上，无论是日式动画、韩国综艺还是欧美剧集，都能轻松找到自己的心头好。</w:t>
      </w:r>
      <w:r>
        <w:rPr>
          <w:sz w:val="32"/>
          <w:szCs w:val="32"/>
        </w:rPr>
        <w:t>&lt;/p&gt;&lt;p&gt;&lt;img src="/static-img/nujQnK3BM69YivDeoMBsL-pkkHTPVcIv3TuV-ES-5J6yIR7tpnLu56V454bhtsSn.jpg"&gt;&lt;/p&gt;&lt;p&gt;</w:t>
      </w:r>
      <w:r>
        <w:rPr>
          <w:sz w:val="32"/>
          <w:szCs w:val="32"/>
        </w:rPr>
        <w:t>如何发现隐藏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其魅力不仅仅在于其广泛的资源和方便快捷的访问方式，更在于它为观众带来的惊喜与意外。每当打开手机或电脑上的应用程序，就仿佛踏入了一座无尽图书馆，每本书都充满了未知和期待。想要探索其中隐藏着哪些宝藏，一定要学会利用搜索功能，比如关键词搜索、标签浏览或者是推荐系统，这些工具能够帮助你快速定位到你的兴趣所在。</w:t>
      </w:r>
      <w:r>
        <w:rPr>
          <w:sz w:val="32"/>
          <w:szCs w:val="32"/>
        </w:rPr>
        <w:t>&lt;/p&gt;&lt;p&gt;&lt;img src="/static-img/pbCg2p0-DBAohI4x347SyepkkHTPVcIv3TuV-ES-5J6yIR7tpnLu56V454bhtsSn.jpg"&gt;&lt;/p&gt;&lt;p&gt;</w:t>
      </w:r>
      <w:r>
        <w:rPr>
          <w:sz w:val="32"/>
          <w:szCs w:val="32"/>
        </w:rPr>
        <w:t>深度体验与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具体的一部作品之后，真正体验到的往往远非简单文字描述所能达到的层次。一部精心制作的动画系列，不仅拥有引人入胜的情节，还有细腻的心理描写，以及震撼人心的情感演绎。而且，由于这些内容通常会伴随着各自独立的小团队或个人创作者，他们对于作品中的细节投入了大量的心血，这种情感传递让观众感到更加贴近真实，也更容易产生共鸣。</w:t>
      </w:r>
      <w:r>
        <w:rPr>
          <w:sz w:val="32"/>
          <w:szCs w:val="32"/>
        </w:rPr>
        <w:t>&lt;/p&gt;&lt;p&gt;&lt;img src="/static-img/jSF51Ap0VB-7D8ddmUZcKupkkHTPVcIv3TuV-ES-5J6yIR7tpnLu56V454bhtsSn.jpg"&gt;&lt;/p&gt;&lt;p&gt;</w:t>
      </w:r>
      <w:r>
        <w:rPr>
          <w:sz w:val="32"/>
          <w:szCs w:val="32"/>
        </w:rPr>
        <w:t>跨文化交流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来自世界各地制作团队的作品，我们可以一窥不透不同的文化风貌。这不仅限于日本、韩国等亚洲国家，它们以外，如美国、法国等西方国家也同样有着独特而值得我们学习的地方。当我们沉浸其中时，可以学到许多新的知识，比如历史背景、社会习俗甚至是语言表达，而这些都是通过娱乐形式来实现教育目的的一个巧妙手段。</w:t>
      </w:r>
      <w:r>
        <w:rPr>
          <w:sz w:val="32"/>
          <w:szCs w:val="32"/>
        </w:rPr>
        <w:t>&lt;/p&gt;&lt;p&gt;&lt;img src="/static-img/yv8-i7zGWws_GHArDKuF1OpkkHTPVcIv3TuV-ES-5J6yIR7tpnLu56V454bhtsSn.jpg"&gt;&lt;/p&gt;&lt;p&gt;</w:t>
      </w:r>
      <w:r>
        <w:rPr>
          <w:sz w:val="32"/>
          <w:szCs w:val="32"/>
        </w:rPr>
        <w:t>个性化订阅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一次偶然翻看变成了持续关注，那么对这部作品产生感情纽带的人开始寻找更多相似的内容。这种过程正是在建立起一个个性化订阅体系，同时也是构建社区氛围的一部分。在这里，你可以遇见志同道合的小伙伴们，与他们分享你的想法，并从他们那里获得新的灵感。这是一个不断循环更新自己视野的地方，是一种既有挑战又充满乐趣的事情做法。</w:t>
      </w:r>
      <w:r>
        <w:rPr>
          <w:sz w:val="32"/>
          <w:szCs w:val="32"/>
        </w:rPr>
        <w:t>&lt;/p&gt;&lt;p&gt;&lt;img src="/static-img/tr00hJsKPVEg8jBMBIfCEOpkkHTPVcIv3TuV-ES-5J6yIR7tpnLu56V454bhtsSn.jpg"&gt;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某些新晋观众来说，在这样繁复而又迷人的海洋中航行可能并不那么容易。但请相信，即使初次尝试，也许只需一点点耐心和勇气，便能发现属于自己的那片天空。在未来，随着技术不断进步以及用户需求日益明确，网站和应用将会进一步优化服务，为用户提供更好的观看体验。此外，由互联网科技公司投资支持的小型创作者项目将会成为主流，使得更多原创内容能够被看到并得到认可，这将是一场关于艺术创新和商业模式革新的大戏。</w:t>
      </w:r>
      <w:r>
        <w:rPr>
          <w:sz w:val="32"/>
          <w:szCs w:val="32"/>
        </w:rPr>
        <w:t>&lt;/p&gt;&lt;p&gt;&lt;a href = "/doc/871989-</w:t>
      </w:r>
      <w:r>
        <w:rPr>
          <w:sz w:val="32"/>
          <w:szCs w:val="32"/>
        </w:rPr>
        <w:t>动漫迷的网络旅程深度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中的奇幻世界</w:t>
      </w:r>
      <w:r>
        <w:rPr>
          <w:sz w:val="32"/>
          <w:szCs w:val="32"/>
        </w:rPr>
        <w:t>.doc" rel="alternate" download="871989-</w:t>
      </w:r>
      <w:r>
        <w:rPr>
          <w:sz w:val="32"/>
          <w:szCs w:val="32"/>
        </w:rPr>
        <w:t>动漫迷的网络旅程深度探索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