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迪丽热巴造梦超清人脸替换神技惊现</w:t>
      </w:r>
      <w:r>
        <w:rPr>
          <w:sz w:val="48"/>
          <w:szCs w:val="48"/>
        </w:rPr>
        <w:t>A1</w:t>
      </w:r>
      <w:r>
        <w:rPr>
          <w:sz w:val="48"/>
          <w:szCs w:val="48"/>
        </w:rPr>
        <w:t>级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艺术领域，一项令人瞩目的技术成果近日惊现网络——</w:t>
      </w:r>
      <w:r>
        <w:rPr>
          <w:sz w:val="32"/>
          <w:szCs w:val="32"/>
        </w:rPr>
        <w:t>A1</w:t>
      </w:r>
      <w:r>
        <w:rPr>
          <w:sz w:val="32"/>
          <w:szCs w:val="32"/>
        </w:rPr>
        <w:t>级别的人脸替换，成功将迪丽热巴的面容融入到《造梦》系列游戏中，呈现出超清晰的图像。这个技术不仅展现了现代科技的进步，也让粉丝们对此类虚拟化身充满期待。</w:t>
      </w:r>
      <w:r>
        <w:rPr>
          <w:sz w:val="32"/>
          <w:szCs w:val="32"/>
        </w:rPr>
        <w:t>&lt;/p&gt;&lt;p&gt;&lt;img src="/static-img/a_xpAGX3oXE40EXaxisRWZt7HnBWyz3JhxGhuADqe6uH77qhGUIwig-I8BPGlSaa.jpg"&gt;&lt;/p&gt;&lt;p&gt;</w:t>
      </w:r>
      <w:r>
        <w:rPr>
          <w:sz w:val="32"/>
          <w:szCs w:val="32"/>
        </w:rPr>
        <w:t>首先，这项技术需要极高的计算能力和精细处理。这意味着背后团队需要使用顶级硬件设备和最新软件工具来完成这项任务。通常来说，只有拥有强大配置电脑才能实现如此复杂的人工智能算法运算。</w:t>
      </w:r>
      <w:r>
        <w:rPr>
          <w:sz w:val="32"/>
          <w:szCs w:val="32"/>
        </w:rPr>
        <w:t>&lt;/p&gt;&lt;p&gt;</w:t>
      </w:r>
      <w:r>
        <w:rPr>
          <w:sz w:val="32"/>
          <w:szCs w:val="32"/>
        </w:rPr>
        <w:t>其次，对于模特本人而言，这样的作品也是一个新体验。她不仅能看到自己的形象被融入不同场景，还能感受到这种跨界合作带来的创新精神。在当今社会，每个人都渴望尝试新的东西，而这种创意应用无疑是时尚界与科技界最直接、最生动的一种结合形式。</w:t>
      </w:r>
      <w:r>
        <w:rPr>
          <w:sz w:val="32"/>
          <w:szCs w:val="32"/>
        </w:rPr>
        <w:t>&lt;/p&gt;&lt;p&gt;&lt;img src="/static-img/kZ4iH_2d5A6CkeSmUunL4Zt7HnBWyz3JhxGhuADqe6uIhwEFSVuDhPAgvhdnAM6ATFpYK4bbuuuVPuJJyLL1eT9ReYzAiedRdt0v25gGovO6avm7WS4NEh3qQvoqnMCM3jL0G-OOWimgsGAUjwDLOw.jpg"&gt;&lt;/p&gt;&lt;p&gt;</w:t>
      </w:r>
      <w:r>
        <w:rPr>
          <w:sz w:val="32"/>
          <w:szCs w:val="32"/>
        </w:rPr>
        <w:t>再者，从商业角度看，这样的作品可以吸引大量消费者的关注。如果能够合理利用，并将其作为品牌营销的手段，那么可能会产生巨大的经济效益。尤其是在娱乐产业，通过这样的方式推广，可以迅速提升知名度，同时也为公司带来更多利润。</w:t>
      </w:r>
      <w:r>
        <w:rPr>
          <w:sz w:val="32"/>
          <w:szCs w:val="32"/>
        </w:rPr>
        <w:t>&lt;/p&gt;&lt;p&gt;</w:t>
      </w:r>
      <w:r>
        <w:rPr>
          <w:sz w:val="32"/>
          <w:szCs w:val="32"/>
        </w:rPr>
        <w:t>此外，这一技术还为设计师提供了前所未有的灵活性和空间。一旦掌握了如何操作这项技术，就可以自由地创作各种不同的角色或背景，让用户在体验过程中获得全新的视觉享受。此举，不仅丰富了玩家的游戏体验，也激发了设计师对于未来可能性的思考。</w:t>
      </w:r>
      <w:r>
        <w:rPr>
          <w:sz w:val="32"/>
          <w:szCs w:val="32"/>
        </w:rPr>
        <w:t>&lt;/p&gt;&lt;p&gt;&lt;img src="/static-img/m3cTtO0ob84WeWAcQp97pZt7HnBWyz3JhxGhuADqe6uIhwEFSVuDhPAgvhdnAM6ATFpYK4bbuuuVPuJJyLL1eT9ReYzAiedRdt0v25gGovO6avm7WS4NEh3qQvoqnMCM3jL0G-OOWimgsGAUjwDLOw.jpg"&gt;&lt;/p&gt;&lt;p&gt;</w:t>
      </w:r>
      <w:r>
        <w:rPr>
          <w:sz w:val="32"/>
          <w:szCs w:val="32"/>
        </w:rPr>
        <w:t>最后，观众群体对于这一技巧也表现出了浓厚兴趣。不论是对迪丽热巴粉丝还是对《造梦》系列忠实玩家来说，都能从中找到乐趣。而且，由于图像质量之高，使得许多人甚至难以区分真假，有助于提升整个行业标准，为未来的虚拟内容创作奠定坚实基础。</w:t>
      </w:r>
      <w:r>
        <w:rPr>
          <w:sz w:val="32"/>
          <w:szCs w:val="32"/>
        </w:rPr>
        <w:t>&lt;/p&gt;&lt;p&gt;</w:t>
      </w:r>
      <w:r>
        <w:rPr>
          <w:sz w:val="32"/>
          <w:szCs w:val="32"/>
        </w:rPr>
        <w:t>总之，无论从哪个角度去分析，“</w:t>
      </w:r>
      <w:r>
        <w:rPr>
          <w:sz w:val="32"/>
          <w:szCs w:val="32"/>
        </w:rPr>
        <w:t>A1</w:t>
      </w:r>
      <w:r>
        <w:rPr>
          <w:sz w:val="32"/>
          <w:szCs w:val="32"/>
        </w:rPr>
        <w:t>人脸替换迪丽热巴造梦超清”都是一个值得我们深思的一个转折点，它不仅展示了现代科技的力量，更重要的是它开启了一扇通往新时代门户，让我们的想象力在数字世界里得到无限释放。</w:t>
      </w:r>
      <w:r>
        <w:rPr>
          <w:sz w:val="32"/>
          <w:szCs w:val="32"/>
        </w:rPr>
        <w:t>&lt;/p&gt;&lt;p&gt;&lt;img src="/static-img/bJaZwtxnV_5TrOPSxJx8K5t7HnBWyz3JhxGhuADqe6uIhwEFSVuDhPAgvhdnAM6ATFpYK4bbuuuVPuJJyLL1eT9ReYzAiedRdt0v25gGovO6avm7WS4NEh3qQvoqnMCM3jL0G-OOWimgsGAUjwDLOw.jpg"&gt;&lt;/p&gt;&lt;p&gt;&lt;a href = "/doc/871975-</w:t>
      </w:r>
      <w:r>
        <w:rPr>
          <w:sz w:val="32"/>
          <w:szCs w:val="32"/>
        </w:rPr>
        <w:t>迪丽热巴造梦超清人脸替换神技惊现</w:t>
      </w:r>
      <w:r>
        <w:rPr>
          <w:sz w:val="32"/>
          <w:szCs w:val="32"/>
        </w:rPr>
        <w:t>A1</w:t>
      </w:r>
      <w:r>
        <w:rPr>
          <w:sz w:val="32"/>
          <w:szCs w:val="32"/>
        </w:rPr>
        <w:t>级别</w:t>
      </w:r>
      <w:r>
        <w:rPr>
          <w:sz w:val="32"/>
          <w:szCs w:val="32"/>
        </w:rPr>
        <w:t>.doc" rel="alternate" download="871975-</w:t>
      </w:r>
      <w:r>
        <w:rPr>
          <w:sz w:val="32"/>
          <w:szCs w:val="32"/>
        </w:rPr>
        <w:t>迪丽热巴造梦超清人脸替换神技惊现</w:t>
      </w:r>
      <w:r>
        <w:rPr>
          <w:sz w:val="32"/>
          <w:szCs w:val="32"/>
        </w:rPr>
        <w:t>A1</w:t>
      </w:r>
      <w:r>
        <w:rPr>
          <w:sz w:val="32"/>
          <w:szCs w:val="32"/>
        </w:rPr>
        <w:t>级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