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之兰陵皇妃逆袭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着无数传奇故事，穿越时空的奇幻传说。其中，“兰陵皇妃”这一角色，便是许多人耳熟能详的名字。她不仅是一位美丽的女子，更是智慧与勇敢相结合的人物。在网络文学界，她被塑造成了一位从平凡少女到皇家贵妃，再到掌控朝政高手的传奇人物。</w:t>
      </w:r>
      <w:r>
        <w:rPr>
          <w:sz w:val="32"/>
          <w:szCs w:val="32"/>
        </w:rPr>
        <w:t>&lt;/p&gt;&lt;p&gt;&lt;img src="/static-img/e_YzheixAGCVkYlKaVMpV-pkkHTPVcIv3TuV-ES-5J6yIR7tpnLu56V454bhtsSn.jpg"&gt;&lt;/p&gt;&lt;p&gt;</w:t>
      </w:r>
      <w:r>
        <w:rPr>
          <w:sz w:val="32"/>
          <w:szCs w:val="32"/>
        </w:rPr>
        <w:t>《穿越之兰陵皇妃：逆袭的荣耀》这部作品，就以“兰陵皇妃全文阅读”为核心，讲述了一个普通女孩通过一次意外事件，穿越到了明朝的一个小县城。原主是一个现代女性，在这里遭遇了灭顶之灾，却因为一己之力挽狂澜，被封为兰陵郡王府的小太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利用自己的聪明才智，不断地观察和学习周围人的行为模式，最终成为了一名有力的政治策士。她巧妙地扮演着各个角色的身份，从而一步步攀升至权力巅峰，最终成为了那位著名的“兰陵皇妃”。</w:t>
      </w:r>
      <w:r>
        <w:rPr>
          <w:sz w:val="32"/>
          <w:szCs w:val="32"/>
        </w:rPr>
        <w:t>&lt;/p&gt;&lt;p&gt;&lt;img src="/static-img/yqN5oo7Lmv2ZyByYZJTbcOpkkHTPVcIv3TuV-ES-5J6yIR7tpnLu56V454bhtsSn.jpg"&gt;&lt;/p&gt;&lt;p&gt;</w:t>
      </w:r>
      <w:r>
        <w:rPr>
          <w:sz w:val="32"/>
          <w:szCs w:val="32"/>
        </w:rPr>
        <w:t>在她的路途上，她遇到了各种挑战，每一次都展现出她的坚韧不拔和机智勇敢。例如，当她第一次被赐予做宫廷医生的时候，她利用自己对药材知识的一点点了解，为大臣治愈了重病，这让她迅速获得了尊敬。而当她被调任为内务总管时，又凭借其精细观察和敏锐判断能力，揭露了一起巨大的贪污案件，使得整个官场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真实案例，让读者能够感受到蘭陵皇妃作为一个角色，不仅仅是一个虚构的人物，而是一个充满活力的存在。每次阅读她的故事，都能找到一些启发，我们可以从中学习到如何面对困难、如何追求梦想以及如何在逆境中成长。</w:t>
      </w:r>
      <w:r>
        <w:rPr>
          <w:sz w:val="32"/>
          <w:szCs w:val="32"/>
        </w:rPr>
        <w:t>&lt;/p&gt;&lt;p&gt;&lt;img src="/static-img/2jN-0VZ4f3SZgafBn1ZPWupkkHTPVcIv3TuV-ES-5J6yIR7tpnLu56V454bhtsSn.jpg"&gt;&lt;/p&gt;&lt;p&gt;</w:t>
      </w:r>
      <w:r>
        <w:rPr>
          <w:sz w:val="32"/>
          <w:szCs w:val="32"/>
        </w:rPr>
        <w:t>因此，对于那些喜欢历史题材小说、尤其是喜欢关于女性强势角色的读者来说，《穿越之兰陵皇妃：逆袭的荣耀》无疑是一个不可错过的大作。不论你是否已经开始“兰陵皇妃全文阅读”，这本书都值得一读，它将带领你进入一个充满传奇色彩、激情燃烧的大唐世界，与蘭陵皇妃一起，一起经历千年风雨，一起见证历史变迁。</w:t>
      </w:r>
      <w:r>
        <w:rPr>
          <w:sz w:val="32"/>
          <w:szCs w:val="32"/>
        </w:rPr>
        <w:t>&lt;/p&gt;&lt;p&gt;&lt;a href = "/doc/871967-</w:t>
      </w:r>
      <w:r>
        <w:rPr>
          <w:sz w:val="32"/>
          <w:szCs w:val="32"/>
        </w:rPr>
        <w:t>兰陵皇妃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兰陵皇妃逆袭的荣耀</w:t>
      </w:r>
      <w:r>
        <w:rPr>
          <w:sz w:val="32"/>
          <w:szCs w:val="32"/>
        </w:rPr>
        <w:t>.doc" rel="alternate" download="871967-</w:t>
      </w:r>
      <w:r>
        <w:rPr>
          <w:sz w:val="32"/>
          <w:szCs w:val="32"/>
        </w:rPr>
        <w:t>兰陵皇妃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之兰陵皇妃逆袭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